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阳踏天穿梭星河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行的征程。为了探索更广阔的宇宙，科学家们发明了一种高科技飞船——“九阳踏天号”。这艘飞船不仅拥有超光速的航行能力，还配备了先进的人工智能系统，可以自主决策、避免危险，并且能够实时分析并解决各种复杂问题。</w:t>
      </w:r>
      <w:r>
        <w:rPr>
          <w:sz w:val="32"/>
          <w:szCs w:val="32"/>
        </w:rPr>
        <w:t>&lt;/p&gt;&lt;p&gt;&lt;img src="/static-img/n0XXVhLTQok9_WPlPlbaoHHdlGDlfdAtcFQGM3_AQCAf62sfWb09ySu6oQRMFmXf.jpg"&gt;&lt;/p&gt;&lt;p&gt;</w:t>
      </w:r>
      <w:r>
        <w:rPr>
          <w:sz w:val="32"/>
          <w:szCs w:val="32"/>
        </w:rPr>
        <w:t>一、九阳踏天之旅启航</w:t>
      </w:r>
      <w:r>
        <w:rPr>
          <w:sz w:val="32"/>
          <w:szCs w:val="32"/>
        </w:rPr>
        <w:t>&lt;/p&gt;&lt;p&gt;</w:t>
      </w:r>
      <w:r>
        <w:rPr>
          <w:sz w:val="32"/>
          <w:szCs w:val="32"/>
        </w:rPr>
        <w:t>随着“九阳踏天号”缓缓升空，它穿越了地球的大气层，一路向着外太空深处驶去。它携带着一批精英科学家和工程师，以及数十年的研究成果。他们的心中充满了对未知宇宙的好奇与渴望。</w:t>
      </w:r>
      <w:r>
        <w:rPr>
          <w:sz w:val="32"/>
          <w:szCs w:val="32"/>
        </w:rPr>
        <w:t>&lt;/p&gt;&lt;p&gt;&lt;img src="/static-img/APSKf2L_3reB2EYz0DCjD3HdlGDlfdAtcFQGM3_AQCCNGwobuhD9rMo2ru_yI6H73TdspRzw5BGwwePzuAo8P98t4E-5N68C9pwV6q42IMHP6JtUN5t4r3-Ceeip6JkNqSf4m3EGO1tRPILZGi1ezjw8alh1mU8j3KzSh_TYJS8.jpg"&gt;&lt;/p&gt;&lt;p&gt;</w:t>
      </w:r>
      <w:r>
        <w:rPr>
          <w:sz w:val="32"/>
          <w:szCs w:val="32"/>
        </w:rPr>
        <w:t>二、星际探险中的挑战与机遇</w:t>
      </w:r>
      <w:r>
        <w:rPr>
          <w:sz w:val="32"/>
          <w:szCs w:val="32"/>
        </w:rPr>
        <w:t>&lt;/p&gt;&lt;p&gt;</w:t>
      </w:r>
      <w:r>
        <w:rPr>
          <w:sz w:val="32"/>
          <w:szCs w:val="32"/>
        </w:rPr>
        <w:t>在漫长而危险的星际旅行中，“九阳踏天号”经历了无数次激烈的情感和技术上的考验。在面对突如其来的黑洞、强大的太古怪象以及其他未知威胁时，这艘飞船展现出了前所未有的韧性和智慧。</w:t>
      </w:r>
      <w:r>
        <w:rPr>
          <w:sz w:val="32"/>
          <w:szCs w:val="32"/>
        </w:rPr>
        <w:t>&lt;/p&gt;&lt;p&gt;&lt;img src="/static-img/w9tRdy0WTeezg0_V7zpeT3HdlGDlfdAtcFQGM3_AQCCNGwobuhD9rMo2ru_yI6H73TdspRzw5BGwwePzuAo8P98t4E-5N68C9pwV6q42IMHP6JtUN5t4r3-Ceeip6JkNqSf4m3EGO1tRPILZGi1ezjw8alh1mU8j3KzSh_TYJS8.jpg"&gt;&lt;/p&gt;&lt;p&gt;</w:t>
      </w:r>
      <w:r>
        <w:rPr>
          <w:sz w:val="32"/>
          <w:szCs w:val="32"/>
        </w:rPr>
        <w:t>三、人工智能引领命运</w:t>
      </w:r>
      <w:r>
        <w:rPr>
          <w:sz w:val="32"/>
          <w:szCs w:val="32"/>
        </w:rPr>
        <w:t>&lt;/p&gt;&lt;p&gt;</w:t>
      </w:r>
      <w:r>
        <w:rPr>
          <w:sz w:val="32"/>
          <w:szCs w:val="32"/>
        </w:rPr>
        <w:t>在一次紧急情况下，“九阳踏天号”的人工智能系统迅速反应，对情报进行分析，并制定出最佳解决方案。这使得全体乘客都惊叹于这项技术如何将生命安全置于万分之一之上。这场冒险让所有参与者认识到，在这个浩瀚无垠的地球母舰时代，人工智能就像指南针一样引领着我们的方向，让我们能更加安心地走向更远的地方。</w:t>
      </w:r>
      <w:r>
        <w:rPr>
          <w:sz w:val="32"/>
          <w:szCs w:val="32"/>
        </w:rPr>
        <w:t>&lt;/p&gt;&lt;p&gt;&lt;img src="/static-img/9IImQVT76uPM_walfL88u3HdlGDlfdAtcFQGM3_AQCCNGwobuhD9rMo2ru_yI6H73TdspRzw5BGwwePzuAo8P98t4E-5N68C9pwV6q42IMHP6JtUN5t4r3-Ceeip6JkNqSf4m3EGO1tRPILZGi1ezjw8alh1mU8j3KzSh_TYJS8.jpg"&gt;&lt;/p&gt;&lt;p&gt;</w:t>
      </w:r>
      <w:r>
        <w:rPr>
          <w:sz w:val="32"/>
          <w:szCs w:val="32"/>
        </w:rPr>
        <w:t>四、新发现与新希望</w:t>
      </w:r>
      <w:r>
        <w:rPr>
          <w:sz w:val="32"/>
          <w:szCs w:val="32"/>
        </w:rPr>
        <w:t>&lt;/p&gt;&lt;p&gt;</w:t>
      </w:r>
      <w:r>
        <w:rPr>
          <w:sz w:val="32"/>
          <w:szCs w:val="32"/>
        </w:rPr>
        <w:t>经过数月的奋斗，“九阳踏天号”终于抵达了一个名为</w:t>
      </w:r>
      <w:r>
        <w:rPr>
          <w:sz w:val="32"/>
          <w:szCs w:val="32"/>
        </w:rPr>
        <w:t>X-9-7123B</w:t>
      </w:r>
      <w:r>
        <w:rPr>
          <w:sz w:val="32"/>
          <w:szCs w:val="32"/>
        </w:rPr>
        <w:t>的一颗陌生行星。在那里，他们发现了一种完全不同于地球生物界的事物，这些生物既非植物亦非动物，却能自我维持生命循环，而且似乎具有一定的意识活动。这一发现极大地丰富了人类对于宇宙生命多样性的理解，也为后续更多关于生命起源的问题打开了解答的大门。</w:t>
      </w:r>
      <w:r>
        <w:rPr>
          <w:sz w:val="32"/>
          <w:szCs w:val="32"/>
        </w:rPr>
        <w:t>&lt;/p&gt;&lt;p&gt;&lt;img src="/static-img/td3TqPh_Frqi4ZbPZIjJBHHdlGDlfdAtcFQGM3_AQCCNGwobuhD9rMo2ru_yI6H73TdspRzw5BGwwePzuAo8P98t4E-5N68C9pwV6q42IMHP6JtUN5t4r3-Ceeip6JkNqSf4m3EGO1tRPILZGi1ezjw8alh1mU8j3KzSh_TYJS8.jpg"&gt;&lt;/p&gt;&lt;p&gt;</w:t>
      </w:r>
      <w:r>
        <w:rPr>
          <w:sz w:val="32"/>
          <w:szCs w:val="32"/>
        </w:rPr>
        <w:t>五、“九阳踏天”的精神意义</w:t>
      </w:r>
      <w:r>
        <w:rPr>
          <w:sz w:val="32"/>
          <w:szCs w:val="32"/>
        </w:rPr>
        <w:t>&lt;/p&gt;&lt;p&gt;</w:t>
      </w:r>
      <w:r>
        <w:rPr>
          <w:sz w:val="32"/>
          <w:szCs w:val="32"/>
        </w:rPr>
        <w:t>当“九阳踏天号”成功返回地球的时候，其成员们回忆起整个旅程，每个人都有不同的感悟。但是，无论是激动还是忧虑，都没有一人否认这一点：我们必须继续追求知识，我们必须继续探索，因为只有这样，我们才能真正成为那个足以掌控自己命运的小小文明族群。而这个过程，就是“九阳踏天”的精神意义所在——勇往直前，不畏困难，用最坚定的意志去触摸那被遗忘已久的地球母亲的手臂。</w:t>
      </w:r>
      <w:r>
        <w:rPr>
          <w:sz w:val="32"/>
          <w:szCs w:val="32"/>
        </w:rPr>
        <w:t>&lt;/p&gt;&lt;p&gt;</w:t>
      </w:r>
      <w:r>
        <w:rPr>
          <w:sz w:val="32"/>
          <w:szCs w:val="32"/>
        </w:rPr>
        <w:t>总结：《九阳踏天》是一篇描绘未来人类空间探索故事的小说，以</w:t>
      </w:r>
      <w:r>
        <w:rPr>
          <w:sz w:val="32"/>
          <w:szCs w:val="32"/>
        </w:rPr>
        <w:t>&amp;#34;</w:t>
      </w:r>
      <w:r>
        <w:rPr>
          <w:sz w:val="32"/>
          <w:szCs w:val="32"/>
        </w:rPr>
        <w:t>不畏惧，不退缩</w:t>
      </w:r>
      <w:r>
        <w:rPr>
          <w:sz w:val="32"/>
          <w:szCs w:val="32"/>
        </w:rPr>
        <w:t>&amp;#34;</w:t>
      </w:r>
      <w:r>
        <w:rPr>
          <w:sz w:val="32"/>
          <w:szCs w:val="32"/>
        </w:rPr>
        <w:t>作为主题，是对现代社会积极向上的呼吁，同时也是一首赞美科技进步和人类毅力的诗篇。</w:t>
      </w:r>
      <w:r>
        <w:rPr>
          <w:sz w:val="32"/>
          <w:szCs w:val="32"/>
        </w:rPr>
        <w:t>&lt;/p&gt;&lt;p&gt;&lt;a href = "/doc/702814-</w:t>
      </w:r>
      <w:r>
        <w:rPr>
          <w:sz w:val="32"/>
          <w:szCs w:val="32"/>
        </w:rPr>
        <w:t>九阳踏天穿梭星河的奇迹之旅</w:t>
      </w:r>
      <w:r>
        <w:rPr>
          <w:sz w:val="32"/>
          <w:szCs w:val="32"/>
        </w:rPr>
        <w:t>.doc" rel="alternate" download="702814-</w:t>
      </w:r>
      <w:r>
        <w:rPr>
          <w:sz w:val="32"/>
          <w:szCs w:val="32"/>
        </w:rPr>
        <w:t>九阳踏天穿梭星河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