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全集小说古典名著经典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的全集小说，古典名著经典全集</w:t>
      </w:r>
      <w:r>
        <w:rPr>
          <w:sz w:val="32"/>
          <w:szCs w:val="32"/>
        </w:rPr>
        <w:t>&lt;/p&gt;&lt;p&gt;&lt;img src="/static-img/mbih7Aiqv1HHJV0gLxNGsc7L4mSagjW2xhEAGGfPwog6FhkJOco126csaSPXXWn2.jpg"&gt;&lt;/p&gt;&lt;p&gt;</w:t>
      </w:r>
      <w:r>
        <w:rPr>
          <w:sz w:val="32"/>
          <w:szCs w:val="32"/>
        </w:rPr>
        <w:t>是什么让黛妃的作品成为永恒的文学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着数不尽的小说家，但在那些众多作品中，黛妃以其独特的笔触和深邃的情感，让人难以忘怀。她的作品，不仅仅是文字的一串串，是心灵深处的情感流露，是对世界的一种思考与描绘。</w:t>
      </w:r>
      <w:r>
        <w:rPr>
          <w:sz w:val="32"/>
          <w:szCs w:val="32"/>
        </w:rPr>
        <w:t>&lt;/p&gt;&lt;p&gt;&lt;img src="/static-img/ChmNFMZYLz9OHnvk8_Z4ts7L4mSagjW2xhEAGGfPwojubnuPVn6WYhaPou8JXV2CWXauE-nGaC6Q90Sz9nE8TYd2AMWlHkWiBQ1YquIGkuV92TQkIdbI1ms1aM9U7oF-xw97-NCFZh3iLybrqyjhUIu4DFXi0GnnnMcnlBw7hgZmnWYWb8KVipSONdPRNHJcy_4c0XNgjIYASeTz4ai1Dg.jpeg"&gt;&lt;/p&gt;&lt;p&gt;</w:t>
      </w:r>
      <w:r>
        <w:rPr>
          <w:sz w:val="32"/>
          <w:szCs w:val="32"/>
        </w:rPr>
        <w:t>为什么说黛妃的小说充满了哲理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的小说，虽然表面上看似轻松愉快，但实际上蕴含着丰富的人生哲理。每一个角色，每一次情节都似乎都是为了探讨人生的意义而设定。在这些故事背后，可以发现无数关于爱、恨、生死等基本人性的探讨，这些都使得她的小说变得更加厚重和有深度。</w:t>
      </w:r>
      <w:r>
        <w:rPr>
          <w:sz w:val="32"/>
          <w:szCs w:val="32"/>
        </w:rPr>
        <w:t>&lt;/p&gt;&lt;p&gt;&lt;img src="/static-img/NYLiuPpPwUVmrtxt9WpEfs7L4mSagjW2xhEAGGfPwojubnuPVn6WYhaPou8JXV2CWXauE-nGaC6Q90Sz9nE8TYd2AMWlHkWiBQ1YquIGkuV92TQkIdbI1ms1aM9U7oF-xw97-NCFZh3iLybrqyjhUIu4DFXi0GnnnMcnlBw7hgZmnWYWb8KVipSONdPRNHJcy_4c0XNgjIYASeTz4ai1Dg.jpeg"&gt;&lt;/p&gt;&lt;p&gt;</w:t>
      </w:r>
      <w:r>
        <w:rPr>
          <w:sz w:val="32"/>
          <w:szCs w:val="32"/>
        </w:rPr>
        <w:t>如何理解黛妃塑造人物的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黛妃的小说时，我们会发现，她对于人物刻画极为细致。她并不只是简单地描绘外貌，而是从内心深处去揭示人物性格，从行为举止中去反映他们的心理状态。这一手法，使得读者能够更容易地将自己融入到故事之中，更好地理解并共鸣于其中的人物命运。</w:t>
      </w:r>
      <w:r>
        <w:rPr>
          <w:sz w:val="32"/>
          <w:szCs w:val="32"/>
        </w:rPr>
        <w:t>&lt;/p&gt;&lt;p&gt;&lt;img src="/static-img/e9JJm0EQujQcz-jO2xmU-87L4mSagjW2xhEAGGfPwojubnuPVn6WYhaPou8JXV2CWXauE-nGaC6Q90Sz9nE8TYd2AMWlHkWiBQ1YquIGkuV92TQkIdbI1ms1aM9U7oF-xw97-NCFZh3iLybrqyjhUIu4DFXi0GnnnMcnlBw7hgZmnWYWb8KVipSONdPRNHJcy_4c0XNgjIYASeTz4ai1Dg.jpeg"&gt;&lt;/p&gt;&lt;p&gt;</w:t>
      </w:r>
      <w:r>
        <w:rPr>
          <w:sz w:val="32"/>
          <w:szCs w:val="32"/>
        </w:rPr>
        <w:t>有哪些具体案例可以说明黛妃小说中的情感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红楼梦》这部巨作中，林黛玉是一个非常特别的人物，她既敏感又脆弱，却又有着强烈的情感需求。通过她对宝玉的感情，以及她在家族中的悲剧生活，我们可以看到作者对于女性命运以及社会伦理问题的一种批判。而这样的情感表现，使得这个角色至今仍然被广泛讨论，并且成为文学史上的一个经典形象。</w:t>
      </w:r>
      <w:r>
        <w:rPr>
          <w:sz w:val="32"/>
          <w:szCs w:val="32"/>
        </w:rPr>
        <w:t>&lt;/p&gt;&lt;p&gt;&lt;img src="/static-img/9Qigm4yzhMJxi8_24NMijM7L4mSagjW2xhEAGGfPwojubnuPVn6WYhaPou8JXV2CWXauE-nGaC6Q90Sz9nE8TYd2AMWlHkWiBQ1YquIGkuV92TQkIdbI1ms1aM9U7oF-xw97-NCFZh3iLybrqyjhUIu4DFXi0GnnnMcnlBw7hgZmnWYWb8KVipSONdPRNHJcy_4c0XNgjIYASeTz4ai1Dg.jpeg"&gt;&lt;/p&gt;&lt;p&gt;</w:t>
      </w:r>
      <w:r>
        <w:rPr>
          <w:sz w:val="32"/>
          <w:szCs w:val="32"/>
        </w:rPr>
        <w:t>如何评价黛菲小说中的语言风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黙记小說中的語言風格，被譽為“詞穎意新”，它不僅僅是一種文學表現形式，更是一種文化傳承與藝術創新的載體。在這裡，“詞”指的是用來描述事物或情境的一系列精選字句，而“穎”則意味著清新洒落。“意新”則是指這些字句所蘊含的思想內容常常能夠超越當時社會背景，以現代人的眼光來看，也許會覺得有些前瞻性，這正是我們對於她的語言風格感到敬佩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应该继续阅读和传播黜丑女诗人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黑发魔女诗人的作品具有很高的艺术价值，它们不仅仅是一本书，而是一个时代、一段历史、一种文化的一个缩影。而这种文化财富，一旦失传，就再也无法复制。这就是为什么我们应该继续阅读和传播这些优秀作品，为后世留下宝贵遗产，同时也让更多人能够享受到它们带来的美好体验。</w:t>
      </w:r>
      <w:r>
        <w:rPr>
          <w:sz w:val="32"/>
          <w:szCs w:val="32"/>
        </w:rPr>
        <w:t>&lt;/p&gt;&lt;p&gt;&lt;a href = "/doc/702849-</w:t>
      </w:r>
      <w:r>
        <w:rPr>
          <w:sz w:val="32"/>
          <w:szCs w:val="32"/>
        </w:rPr>
        <w:t>黛妃的全集小说古典名著经典全集</w:t>
      </w:r>
      <w:r>
        <w:rPr>
          <w:sz w:val="32"/>
          <w:szCs w:val="32"/>
        </w:rPr>
        <w:t>.doc" rel="alternate" download="702849-</w:t>
      </w:r>
      <w:r>
        <w:rPr>
          <w:sz w:val="32"/>
          <w:szCs w:val="32"/>
        </w:rPr>
        <w:t>黛妃的全集小说古典名著经典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