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百度影音一路向西的精彩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，探索未知的世界</w:t>
      </w:r>
      <w:r>
        <w:rPr>
          <w:sz w:val="32"/>
          <w:szCs w:val="32"/>
        </w:rPr>
        <w:t>&lt;/p&gt;&lt;p&gt;&lt;img src="/static-img/qLAm8j2JHFkLctVSCRSmSNE5oXd_MF2dFcWPKP-V0l8dMHmXx_1lqnwfp0E-ihci.jpg"&gt;&lt;/p&gt;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平台上，汇聚了来自世界各地的精彩电影与电视剧，为观众提供了一次全新的视觉体验。这里不仅有经典之作，也有最新上映的作品，让用户可以随时随地享受电影和电视剧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等你来挑战</w:t>
      </w:r>
      <w:r>
        <w:rPr>
          <w:sz w:val="32"/>
          <w:szCs w:val="32"/>
        </w:rPr>
        <w:t>&lt;/p&gt;&lt;p&gt;&lt;img src="/static-img/njb3udxGpwrqORIEFj6Pk9E5oXd_MF2dFcWPKP-V0l9ixzJT4YN2yW9EJfltB9ZlvBYJFN7inQwTxLlWCIuDI1okr0fS4jyA48HbKmfOFCuK4CCwGio51iAM0t4RoeqS1dLvE9FVntL4PDVqcZ1WIbPlUrtrkZ7-ZDNCvtllolm_2DdttFrvDRkIh9VLWAlk.jpg"&gt;&lt;/p&gt;&lt;p&gt;</w:t>
      </w:r>
      <w:r>
        <w:rPr>
          <w:sz w:val="32"/>
          <w:szCs w:val="32"/>
        </w:rPr>
        <w:t>在这个数字化时代，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以其先进的技术和丰富的内容，为用户带来了前所未有的观看体验。无论是想看动感十足的科幻片，还是想要沉浸在浪漫爱情故事中，这里都能满足你的需求。一键搜索，你就可以找到自己喜欢的小说改编、真实记录或是虚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，不仅仅是一个视频网站</w:t>
      </w:r>
      <w:r>
        <w:rPr>
          <w:sz w:val="32"/>
          <w:szCs w:val="32"/>
        </w:rPr>
        <w:t>&lt;/p&gt;&lt;p&gt;&lt;img src="/static-img/VgO9RVUUsCp6i2RfIcLrCtE5oXd_MF2dFcWPKP-V0l9ixzJT4YN2yW9EJfltB9ZlvBYJFN7inQwTxLlWCIuDI1okr0fS4jyA48HbKmfOFCuK4CCwGio51iAM0t4RoeqS1dLvE9FVntL4PDVqcZ1WIbPlUrtrkZ7-ZDNCvtllolm_2DdttFrvDRkIh9VLWAlk.jpg"&gt;&lt;/p&gt;&lt;p&gt;</w:t>
      </w:r>
      <w:r>
        <w:rPr>
          <w:sz w:val="32"/>
          <w:szCs w:val="32"/>
        </w:rPr>
        <w:t>除了播放功能，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还提供了一个社区空间，让用户之间能够交流分享心得。这使得原本单纯的观看行为转变成了互动式娱乐活动。在这里，你不仅可以了解他人的观点，还可能发现一些隐藏版面的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上找到你最喜欢的内容？</w:t>
      </w:r>
      <w:r>
        <w:rPr>
          <w:sz w:val="32"/>
          <w:szCs w:val="32"/>
        </w:rPr>
        <w:t>&lt;/p&gt;&lt;p&gt;&lt;img src="/static-img/bYMUh6zVaCpOVA4E-Co8NtE5oXd_MF2dFcWPKP-V0l9ixzJT4YN2yW9EJfltB9ZlvBYJFN7inQwTxLlWCIuDI1okr0fS4jyA48HbKmfOFCuK4CCwGio51iAM0t4RoeqS1dLvE9FVntL4PDVqcZ1WIbPlUrtrkZ7-ZDNCvtllolm_2DdttFrvDRkIh9VLWAlk.jpg"&gt;&lt;/p&gt;&lt;p&gt;</w:t>
      </w:r>
      <w:r>
        <w:rPr>
          <w:sz w:val="32"/>
          <w:szCs w:val="32"/>
        </w:rPr>
        <w:t>要在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中找到自己的喜好，可以从几个方面入手。首先，可以根据不同的分类如“热门推荐”、“新番更新”、“海外大片”等进行筛选；其次，可以查看其他用户对某部作品的心得评论，这些都是帮助我们快速定位目标内容的手段之一。此外，每个月都会有一些特别放送活动，比如节日主题或者特定领域专题，参与这些活动也许会让你意外发现一个新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</w:t>
      </w:r>
      <w:r>
        <w:rPr>
          <w:sz w:val="32"/>
          <w:szCs w:val="32"/>
        </w:rPr>
        <w:t>百度影音：创造属于自己的个人频道</w:t>
      </w:r>
      <w:r>
        <w:rPr>
          <w:sz w:val="32"/>
          <w:szCs w:val="32"/>
        </w:rPr>
        <w:t>&lt;/p&gt;&lt;p&gt;&lt;img src="/static-img/UyZyh_oqDNgjCtA4uSMYDtE5oXd_MF2dFcWPKP-V0l9ixzJT4YN2yW9EJfltB9ZlvBYJFN7inQwTxLlWCIuDI1okr0fS4jyA48HbKmfOFCuK4CCwGio51iAM0t4RoeqS1dLvE9FVntL4PDVqcZ1WIbPlUrtrkZ7-ZDNCvtllolm_2DdttFrvDRkIh9VLWAlk.jpg"&gt;&lt;/p&gt;&lt;p&gt;</w:t>
      </w:r>
      <w:r>
        <w:rPr>
          <w:sz w:val="32"/>
          <w:szCs w:val="32"/>
        </w:rPr>
        <w:t>作为一名网友，在一路向西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视频平台，我们拥有创建个人频道的一切条件。如果你有着独特的声音或者专业知识，那么建立一个粉丝群体并分享你的见解将是一个很好的选择。而且，由于平台开放性较强，所以即便没有大量流量支持，只要你的内容质量高，也能够吸引到相应人群，从而逐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推动一路向西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视频发展更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接受到优质文化产品，一些行业专家提出了几些建议。首先，加强与原创作者合作，将更多原创作品搬运至平台；其次，完善社交功能，使得社区更加活跃；最后，更大的投资于技术研发，以提升服务质量和安全性。这一切都将为我们的未来充满期待，并进一步推动我们走近那个理想中的数字文化天堂——网络上的每一个人都能轻松接触到他们所需要的情感共鸣，而这正是通过这样的努力一步步实现的一条道路——去追寻那些曾被忽视却又渴望被发现的事物。一步一步、一帷帐幕打开，我们将继续探索这个既充满未知，又令人激动的地方。</w:t>
      </w:r>
      <w:r>
        <w:rPr>
          <w:sz w:val="32"/>
          <w:szCs w:val="32"/>
        </w:rPr>
        <w:t>&lt;/p&gt;&lt;p&gt;&lt;a href = "/doc/703034-</w:t>
      </w:r>
      <w:r>
        <w:rPr>
          <w:sz w:val="32"/>
          <w:szCs w:val="32"/>
        </w:rPr>
        <w:t>一路向西百度影音一路向西的精彩电影与电视剧</w:t>
      </w:r>
      <w:r>
        <w:rPr>
          <w:sz w:val="32"/>
          <w:szCs w:val="32"/>
        </w:rPr>
        <w:t>.doc" rel="alternate" download="703034-</w:t>
      </w:r>
      <w:r>
        <w:rPr>
          <w:sz w:val="32"/>
          <w:szCs w:val="32"/>
        </w:rPr>
        <w:t>一路向西百度影音一路向西的精彩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