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探秘普通用户体验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都市中，有一处被大多数人所忽视的地方，那就是午夜普通用户体验区。这里似乎是城市的一个小角落，平时总是安静得几乎可以听到自己的心跳。但在某些特定的时刻，这里却会变成一个充满神秘与诱惑的小世界。</w:t>
      </w:r>
      <w:r>
        <w:rPr>
          <w:sz w:val="32"/>
          <w:szCs w:val="32"/>
        </w:rPr>
        <w:t>&lt;/p&gt;&lt;p&gt;&lt;img src="/static-img/LgLy9_X89euiTilQjdUus-5lnA38EjKJ36rRrRGsF6hHzkd5rwn--qnqej7pTys5.jpg"&gt;&lt;/p&gt;&lt;p&gt;</w:t>
      </w:r>
      <w:r>
        <w:rPr>
          <w:sz w:val="32"/>
          <w:szCs w:val="32"/>
        </w:rPr>
        <w:t>首先，要进入这个区域，你必须在午夜时分到达，因为只有当所有的人都沉浸在梦想和现实之间的交错之中，才能真正感受到这里独有的氛围。走进这片区域，你会发现它被巧妙地设计成了一个迷宫，每条街道、每个角落都隐藏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着各种各样的店铺，它们不仅仅是一家简单的商店，而是一个能让人穿越时间与空间的小屋。在这些店铺中，你可以找到那些已经失传的手工艺品，也可以找到那些还未发明的手段。它们似乎来自不同维度，是对过去、现在和未来的一种致敬。</w:t>
      </w:r>
      <w:r>
        <w:rPr>
          <w:sz w:val="32"/>
          <w:szCs w:val="32"/>
        </w:rPr>
        <w:t>&lt;/p&gt;&lt;p&gt;&lt;img src="/static-img/R1ikAHsONbry5_mrGaWIFu5lnA38EjKJ36rRrRGsF6jBay0UO3rVS8FEcnWS7XO7XPObR_tAFv3Fu7KS4ry488DsR1yEHow0c-0h7MlIacBfiYksXqOBXzj57RFPXrZbyFNU25QGHCFFNhX8ep6s0rYsi6P8Cudug9EuaaXs9cI.jpg"&gt;&lt;/p&gt;&lt;p&gt;</w:t>
      </w:r>
      <w:r>
        <w:rPr>
          <w:sz w:val="32"/>
          <w:szCs w:val="32"/>
        </w:rPr>
        <w:t>再者，这里的居民也非常特别，他们并非随便的人物，而是那些拥有特殊技能或知识的人。在他们眼中，这个世界就像是一个巨大的图书馆，每个人都是其中的一本书，只要你愿意去翻阅，就能够发现无尽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区域内，还有一种特殊的活动，那就是“试看”。对于很多人来说，“试看”听起来可能很简单，但实际上，却需要极高的心智觉悟和勇气。你必须准备好面对自己内心深处最隐蔽的情绪，因为这里没有任何掩饰，只有真相。而且，无论结果如何，都将成为你人生旅途上的宝贵财富。</w:t>
      </w:r>
      <w:r>
        <w:rPr>
          <w:sz w:val="32"/>
          <w:szCs w:val="32"/>
        </w:rPr>
        <w:t>&lt;/p&gt;&lt;p&gt;&lt;img src="/static-img/M63gRMi_DDZtC2NqegRmRu5lnA38EjKJ36rRrRGsF6jBay0UO3rVS8FEcnWS7XO7XPObR_tAFv3Fu7KS4ry488DsR1yEHow0c-0h7MlIacBfiYksXqOBXzj57RFPXrZbyFNU25QGHCFFNhX8ep6s0rYsi6P8Cudug9EuaaXs9cI.jpg"&gt;&lt;/p&gt;&lt;p&gt;</w:t>
      </w:r>
      <w:r>
        <w:rPr>
          <w:sz w:val="32"/>
          <w:szCs w:val="32"/>
        </w:rPr>
        <w:t>最后，這裡還有一種不可思議的事情，就是這裡好像存在著一個無形的地圖。如果你願意用心去尋找，你會發現這個地圖藏匿於每個角落，它指引著你去探索更深層次的事物。但這個地圖並不是給所有人的，它只會出現在對這裡充滿好奇，並且願意付出代價的人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而言之，午夜普通用户体验区試看是一次难忘又刺激的冒险，不管你的经历如何，都將使你对这个世界有全新的认识。而对于那些愿意跨越界限、追求真理的人来说，這里仍然等待著他們來發掘它們未知的地方。</w:t>
      </w:r>
      <w:r>
        <w:rPr>
          <w:sz w:val="32"/>
          <w:szCs w:val="32"/>
        </w:rPr>
        <w:t>&lt;/p&gt;&lt;p&gt;&lt;img src="/static-img/M4wCbI5hBmpaPMRI5-pP2O5lnA38EjKJ36rRrRGsF6jBay0UO3rVS8FEcnWS7XO7XPObR_tAFv3Fu7KS4ry488DsR1yEHow0c-0h7MlIacBfiYksXqOBXzj57RFPXrZbyFNU25QGHCFFNhX8ep6s0rYsi6P8Cudug9EuaaXs9cI.jpg"&gt;&lt;/p&gt;&lt;p&gt;&lt;a href = "/doc/703054-</w:t>
      </w:r>
      <w:r>
        <w:rPr>
          <w:sz w:val="32"/>
          <w:szCs w:val="32"/>
        </w:rPr>
        <w:t>深夜探秘普通用户体验区的秘密花园</w:t>
      </w:r>
      <w:r>
        <w:rPr>
          <w:sz w:val="32"/>
          <w:szCs w:val="32"/>
        </w:rPr>
        <w:t>.doc" rel="alternate" download="703054-</w:t>
      </w:r>
      <w:r>
        <w:rPr>
          <w:sz w:val="32"/>
          <w:szCs w:val="32"/>
        </w:rPr>
        <w:t>深夜探秘普通用户体验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