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牌大师打牌全程免费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大师：打牌全程免费视频解析</w:t>
      </w:r>
      <w:r>
        <w:rPr>
          <w:sz w:val="32"/>
          <w:szCs w:val="32"/>
        </w:rPr>
        <w:t>&lt;/p&gt;&lt;p&gt;&lt;img src="/static-img/1aHgDnKmih1jmZcD7p7cdw76ZvINaJuxLYDTP0UHhErWdkup9pNGyPd3XvQpJ1_7.jpg"&gt;&lt;/p&gt;&lt;p&gt;</w:t>
      </w:r>
      <w:r>
        <w:rPr>
          <w:sz w:val="32"/>
          <w:szCs w:val="32"/>
        </w:rPr>
        <w:t>在扑克世界里，有些人天生就是大侠，他们的眼光敏锐，手法高超。在这个充满挑战和机遇的领域，我们不仅要了解规则，更要学习那些成功者的技巧。今天，我们就来一起探索“打扑克牌视频全程免费”的魅力，以及如何通过这些资源提升自己的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别人的比赛，学点什么？</w:t>
      </w:r>
      <w:r>
        <w:rPr>
          <w:sz w:val="32"/>
          <w:szCs w:val="32"/>
        </w:rPr>
        <w:t>&lt;/p&gt;&lt;p&gt;&lt;img src="/static-img/Sk39hISAJyCdXmCnp85Gyg76ZvINaJuxLYDTP0UHhEom7fjLZkGcy2s5WjB1TPAAs-zvVgMZ3WiiuJsq41J13yXWsF1QBOzWxuTH8aNJXBVQcZTOcpL_RwrDZ0qAKpvG.jpg"&gt;&lt;/p&gt;&lt;p&gt;</w:t>
      </w:r>
      <w:r>
        <w:rPr>
          <w:sz w:val="32"/>
          <w:szCs w:val="32"/>
        </w:rPr>
        <w:t>想象一下，你可以观看到全球顶尖玩家的每一次决策，每一次押注背后的思考过程。你会从中发现一些独特的策略，比如对手在关键时刻是如何运用心理战术的；或者他们是如何判断对手的手牌强度，从而做出最合适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与案例</w:t>
      </w:r>
      <w:r>
        <w:rPr>
          <w:sz w:val="32"/>
          <w:szCs w:val="32"/>
        </w:rPr>
        <w:t>&lt;/p&gt;&lt;p&gt;&lt;img src="/static-img/CGfR8S2xeM4Eqrg5X45XAA76ZvINaJuxLYDTP0UHhEom7fjLZkGcy2s5WjB1TPAAs-zvVgMZ3WiiuJsq41J13yXWsF1QBOzWxuTH8aNJXBVQcZTOcpL_RwrDZ0qAKpvG.jpg"&gt;&lt;/p&gt;&lt;p&gt;</w:t>
      </w:r>
      <w:r>
        <w:rPr>
          <w:sz w:val="32"/>
          <w:szCs w:val="32"/>
        </w:rPr>
        <w:t>案例一：读懂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个职业选手，他在最后几轮中一直保持着谨慎态度，不轻易发挥自己的王牌。这让我想到，在实际比赛中，如果我们能够读懂对方的心理状态，就能更好地控制局势。比如，如果我们的对手表现得过于自信，那么可能他持有非常强大的底牌，这时候我们应该更加小心翼翼，不要被他的表面所迷惑。</w:t>
      </w:r>
      <w:r>
        <w:rPr>
          <w:sz w:val="32"/>
          <w:szCs w:val="32"/>
        </w:rPr>
        <w:t>&lt;/p&gt;&lt;p&gt;&lt;img src="/static-img/EfAS2ErHFNTH78aZCLgbLg76ZvINaJuxLYDTP0UHhEom7fjLZkGcy2s5WjB1TPAAs-zvVgMZ3WiiuJsq41J13yXWsF1QBOzWxuTH8aNJXBVQcZTOcpL_RwrDZ0qAKpvG.jpg"&gt;&lt;/p&gt;&lt;p&gt;</w:t>
      </w:r>
      <w:r>
        <w:rPr>
          <w:sz w:val="32"/>
          <w:szCs w:val="32"/>
        </w:rPr>
        <w:t>案例二：运用筹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场景中，一位新晋选手，他开始时很积极，但随着筹码不断减少，却始终坚持使用同一种策略，即使这种策略已经明显失效了。这让我意识到，无论你多么擅长某种技术，最重要的是知道何时放弃它，以免因为执迷不悟而损失更多筹码。</w:t>
      </w:r>
      <w:r>
        <w:rPr>
          <w:sz w:val="32"/>
          <w:szCs w:val="32"/>
        </w:rPr>
        <w:t>&lt;/p&gt;&lt;p&gt;&lt;img src="/static-img/Q1vubg-mUeX1S-eYiTpzIQ76ZvINaJuxLYDTP0UHhEom7fjLZkGcy2s5WjB1TPAAs-zvVgMZ3WiiuJsq41J13yXWsF1QBOzWxuTH8aNJXBVQcZTOcpL_RwrDZ0qAKpvG.jpg"&gt;&lt;/p&gt;&lt;p&gt;</w:t>
      </w:r>
      <w:r>
        <w:rPr>
          <w:sz w:val="32"/>
          <w:szCs w:val="32"/>
        </w:rPr>
        <w:t>案例三：掌握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总是在关键时刻故意放水，让其他玩家误以为他没有太好的底牌，从而增加自己赢得局面的可能性。这让我认识到，在扑克游戏中，心理战术也是至关重要的一环，它可以帮助我们创造更多机会或是避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通往胜利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真正的扑克大师，那么首先就必须接受“打扑克牌视频全程免费”这一现实。这里提供了无数关于不同类型和难度等级的地球杯赛、</w:t>
      </w:r>
      <w:r>
        <w:rPr>
          <w:sz w:val="32"/>
          <w:szCs w:val="32"/>
        </w:rPr>
        <w:t>WSOP</w:t>
      </w:r>
      <w:r>
        <w:rPr>
          <w:sz w:val="32"/>
          <w:szCs w:val="32"/>
        </w:rPr>
        <w:t>以及各种专业赛事录像，可以让你无限制地学习和分析。而且，这些视频通常都配备有详尽的评论和分析，让你的理解更加深入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高水平玩家的每一次操作，每一次决策，你将逐渐学会如何识别不同的底牌组合，以及如何根据对方面部信息做出最佳反应。不断地练习，你会发现自己在游戏中的直觉也越来越敏锐，对付各种情况也变得越来越自信。当你准备好了，再看看那些精彩绝伦、令人激动又充满智慧的小概率事件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持续努力，一切皆有可能。所以，现在就开始你的旅程吧！打开那条通向胜利的大门，看看《打滚斗》带给你的惊喜吧！</w:t>
      </w:r>
      <w:r>
        <w:rPr>
          <w:sz w:val="32"/>
          <w:szCs w:val="32"/>
        </w:rPr>
        <w:t>&lt;/p&gt;&lt;p&gt;&lt;a href = "/doc/7031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牌大师打牌全程免费视频解析</w:t>
      </w:r>
      <w:r>
        <w:rPr>
          <w:sz w:val="32"/>
          <w:szCs w:val="32"/>
        </w:rPr>
        <w:t>.doc" rel="alternate" download="7031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牌大师打牌全程免费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