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肚子疼的真相揭秘小说中隐蔽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逐快节奏生活的同时，常常会忽略自己的身体信号。肚子疼不再是单纯的胃部问题，它可能是一种情感上的共鸣。《肚子疼是真的》这本小说，就通过免费阅读，让我们深入了解了这种现象背后的复杂情感世界。</w:t>
      </w:r>
      <w:r>
        <w:rPr>
          <w:sz w:val="32"/>
          <w:szCs w:val="32"/>
        </w:rPr>
        <w:t>&lt;/p&gt;&lt;p&gt;&lt;img src="/static-img/oIhyOuZab1C0mfu3TuqyJbMrsA1q64Ad8oqkYVKbT4CZ_cB6Z0yOkVqTLl0MpXsC.jpg"&gt;&lt;/p&gt;&lt;p&gt;</w:t>
      </w:r>
      <w:r>
        <w:rPr>
          <w:sz w:val="32"/>
          <w:szCs w:val="32"/>
        </w:rPr>
        <w:t>情绪与健康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认为，身体和心灵是分开存在的实体，但科学研究表明，情绪波动可以直接影响我们的生理健康。当我们感到悲伤或焦虑时，身体就会产生压力激素，如皮质醇，这可能导致胃部不适甚至腹痛。</w:t>
      </w:r>
      <w:r>
        <w:rPr>
          <w:sz w:val="32"/>
          <w:szCs w:val="32"/>
        </w:rPr>
        <w:t>&lt;/p&gt;&lt;p&gt;&lt;img src="/static-img/aXsvjw377jVBCykNbSGrKLMrsA1q64Ad8oqkYVKbT4DMQLdoPZGx-LkQ0VShmw5HYDtrB19rWn5x__ZqUzFHi_7rWACDAzqt9bA4OPaBg6oiv1GRVhsPNQiZXY2aDmbZGK2CbnhVLaKNewGXG-7f1IdZc83_y6xM_rjII08tORA.jpg"&gt;&lt;/p&gt;&lt;p&gt;</w:t>
      </w:r>
      <w:r>
        <w:rPr>
          <w:sz w:val="32"/>
          <w:szCs w:val="32"/>
        </w:rPr>
        <w:t>内省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读懂自己的身体语言，我们能更好地理解自己内心深处的声音。这本书中的主人公，在经历一系列突如其来的腹痛后，不仅找到了解决胃病的问题，更重要的是，她学会了倾听自己的内心需求，从而进行了自我反思和成长。</w:t>
      </w:r>
      <w:r>
        <w:rPr>
          <w:sz w:val="32"/>
          <w:szCs w:val="32"/>
        </w:rPr>
        <w:t>&lt;/p&gt;&lt;p&gt;&lt;img src="/static-img/rvgOA3nLO4tcBwXFKn-SfLMrsA1q64Ad8oqkYVKbT4DMQLdoPZGx-LkQ0VShmw5HYDtrB19rWn5x__ZqUzFHi_7rWACDAzqt9bA4OPaBg6oiv1GRVhsPNQiZXY2aDmbZGK2CbnhVLaKNewGXG-7f1IdZc83_y6xM_rjII08tORA.png"&gt;&lt;/p&gt;&lt;p&gt;</w:t>
      </w:r>
      <w:r>
        <w:rPr>
          <w:sz w:val="32"/>
          <w:szCs w:val="32"/>
        </w:rPr>
        <w:t>社会关系中的压力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个人的心理健康有着不可小觑的影响。在工作、家庭或社交圈中面临各种挑战和期望时，我们的心理状态也随之变化。书中描述了一位女主角因工作压力过大而出现持续性腹痛，这种情况下，即使是最专业医生的治疗都无法完全缓解症状，只有改变工作方式并重新审视人际关系才能找到真正治愈之路。</w:t>
      </w:r>
      <w:r>
        <w:rPr>
          <w:sz w:val="32"/>
          <w:szCs w:val="32"/>
        </w:rPr>
        <w:t>&lt;/p&gt;&lt;p&gt;&lt;img src="/static-img/g6ouBetFewPx8BK9qAoY_rMrsA1q64Ad8oqkYVKbT4DMQLdoPZGx-LkQ0VShmw5HYDtrB19rWn5x__ZqUzFHi_7rWACDAzqt9bA4OPaBg6oiv1GRVhsPNQiZXY2aDmbZGK2CbnhVLaKNewGXG-7f1IdZc83_y6xM_rjII08tORA.png"&gt;&lt;/p&gt;&lt;p&gt;</w:t>
      </w:r>
      <w:r>
        <w:rPr>
          <w:sz w:val="32"/>
          <w:szCs w:val="32"/>
        </w:rPr>
        <w:t>压抑的情感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掩盖或者逃避某些情感时，那些隐藏在潜意识里的负面情绪往往以身体形式表现出来。《肚子疼是真的》展现了一个女孩因为未处理好的童年创伤，而导致她成年后不断出现腹痛问题。她通过回忆过去、接受支持，并最终开始疗愈那些深藏的心结。</w:t>
      </w:r>
      <w:r>
        <w:rPr>
          <w:sz w:val="32"/>
          <w:szCs w:val="32"/>
        </w:rPr>
        <w:t>&lt;/p&gt;&lt;p&gt;&lt;img src="/static-img/xWDQDrIV650_H5YjzLgYdLMrsA1q64Ad8oqkYVKbT4DMQLdoPZGx-LkQ0VShmw5HYDtrB19rWn5x__ZqUzFHi_7rWACDAzqt9bA4OPaBg6oiv1GRVhsPNQiZXY2aDmbZGK2CbnhVLaKNewGXG-7f1IdZc83_y6xM_rjII08tORA.jpg"&gt;&lt;/p&gt;&lt;p&gt;</w:t>
      </w:r>
      <w:r>
        <w:rPr>
          <w:sz w:val="32"/>
          <w:szCs w:val="32"/>
        </w:rPr>
        <w:t>身体语言中的信息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非言语沟通的一部分，身体语言能够传达出许多无需言语即可理解的情绪信息。当一个人由于紧张或不安而显得神色憔悴，他们周围的人可能会敏锐察觉到这一点，即便没有明确指示。此外，当人们从事某项活动时，如果他们感到舒适，那么他们通常不会出现任何异常反应；但如果活动引起它们所谓“肚子疼”的感觉，那很可能是在向对方传递一种紧张或不满的情绪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饮食习惯、合理运动以及足够休息对于维护整体健康至关重要。这些都是减少“肚子疼”发生频率的手段之一。而《肚子疼是真的》则展示了如何通过改变日常生活习惯来预防和缓解这种症状，同时也提醒读者要注意自身的情绪状态，因为两者密切相关。</w:t>
      </w:r>
      <w:r>
        <w:rPr>
          <w:sz w:val="32"/>
          <w:szCs w:val="32"/>
        </w:rPr>
        <w:t>&lt;/p&gt;&lt;p&gt;&lt;a href = "/doc/703238-</w:t>
      </w:r>
      <w:r>
        <w:rPr>
          <w:sz w:val="32"/>
          <w:szCs w:val="32"/>
        </w:rPr>
        <w:t>肚子疼的真相揭秘小说中隐蔽的情感纠葛</w:t>
      </w:r>
      <w:r>
        <w:rPr>
          <w:sz w:val="32"/>
          <w:szCs w:val="32"/>
        </w:rPr>
        <w:t>.doc" rel="alternate" download="703238-</w:t>
      </w:r>
      <w:r>
        <w:rPr>
          <w:sz w:val="32"/>
          <w:szCs w:val="32"/>
        </w:rPr>
        <w:t>肚子疼的真相揭秘小说中隐蔽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