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竞争</w:t>
      </w:r>
      <w:r>
        <w:rPr>
          <w:sz w:val="48"/>
          <w:szCs w:val="48"/>
        </w:rPr>
        <w:t>-</w:t>
      </w: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如何在社交平台中夺得话语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社交媒体成为了人们交流和获取信息的重要渠道。新浪微博作为中国最大的中文社交平台，其影响力不容小觑。如何在这个平台上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即如何通过高质量的内容吸引用户关注、分享和讨论，这是许多品牌和个人都在努力探索的问题。</w:t>
      </w:r>
      <w:r>
        <w:rPr>
          <w:sz w:val="32"/>
          <w:szCs w:val="32"/>
        </w:rPr>
        <w:t>&lt;/p&gt;&lt;p&gt;&lt;img src="/static-img/yGl2e-0OddpgkPazBH1Z8zGtuMN14-4Zdp1fcbkDHPIQKOyFOkHxRjFgdcdYBdc-.jpg"&gt;&lt;/p&gt;&lt;p&gt;</w:t>
      </w:r>
      <w:r>
        <w:rPr>
          <w:sz w:val="32"/>
          <w:szCs w:val="32"/>
        </w:rPr>
        <w:t>首先，我们需要明确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含义。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文字内容，而“新浪”则是指新浪微博平台。因此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意味着在这个平台上，通过创作具有吸引力的文字内容来获得更多人的关注，并且能够推广自己的品牌或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 xml:space="preserve">&amp;#34;&lt;/p&gt;&lt;p&gt;&lt;img src="/static-img/T5p5G3qDeheAfJKxQodRKzGtuMN14-4Zdp1fcbkDHPKEl5FLeJcUkqL0A1Mk4Fa-3aLnwHzpRZdG_32D9KEq7w4Ig5Is30vcR3mm5cg4yf3W3tcKCruvaB_XklFgjXD_B1Xjz7Q7UBZT_V5QIOX0EqBtpcqBKPB9Oh9icZqkPkM.jpg"&gt;&lt;/p&gt;&lt;p&gt;1. 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性强：选择热门话题或者能够触发公众兴趣的话题，如新闻事件、社会热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：提供深入浅出的分析，不仅要说事实，更要提出独到的见解。</w:t>
      </w:r>
      <w:r>
        <w:rPr>
          <w:sz w:val="32"/>
          <w:szCs w:val="32"/>
        </w:rPr>
        <w:t>&lt;/p&gt;&lt;p&gt;&lt;img src="/static-img/wx7WqPCVribmghdNMq1MVjGtuMN14-4Zdp1fcbkDHPKEl5FLeJcUkqL0A1Mk4Fa-3aLnwHzpRZdG_32D9KEq7w4Ig5Is30vcR3mm5cg4yf3W3tcKCruvaB_XklFgjXD_B1Xjz7Q7UBZT_V5QIOX0EqBtpcqBKPB9Oh9icZqkPkM.jpg"&gt;&lt;/p&gt;&lt;p&gt;</w:t>
      </w:r>
      <w:r>
        <w:rPr>
          <w:sz w:val="32"/>
          <w:szCs w:val="32"/>
        </w:rPr>
        <w:t>个性化表达：使用生动的语言，将自己的观点以故事形式展现，让读者更容易理解并记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复评论：积极与粉丝互动，回复评论可以增进用户体验，同时也能增加内容的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活动：组织线上活动，比如问答环节、游戏挑战等，以此吸引粉丝参与并扩大影响力。</w:t>
      </w:r>
      <w:r>
        <w:rPr>
          <w:sz w:val="32"/>
          <w:szCs w:val="32"/>
        </w:rPr>
        <w:t xml:space="preserve">&lt;/p&gt;&lt;p&gt;&lt;img src="/static-img/yJ-vD9eUdgboDFY7T07OmjGtuMN14-4Zdp1fcbkDHPKEl5FLeJcUkqL0A1Mk4Fa-3aLnwHzpRZdG_32D9KEq7w4Ig5Is30vcR3mm5cg4yf3W3tcKCruvaB_XklFgjXD_B1Xjz7Q7UBZT_V5QIOX0EqBtpcqBKPB9Oh9icZqkPkM.jpg"&gt;&lt;/p&gt;&lt;p&gt;3.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670XVmHrHcikUFXdZD3J1DGtuMN14-4Zdp1fcbkDHPKEl5FLeJcUkqL0A1Mk4Fa-3aLnwHzpRZdG_32D9KEq7w4Ig5Is30vcR3mm5cg4yf3W3tcKCruvaB_XklFgjXD_B1Xjz7Q7UBZT_V5QIOX0EqBtpcqBKPB9Oh9icZqkPkM.jpg"&gt;&lt;/p&gt;&lt;p&gt;</w:t>
      </w:r>
      <w:r>
        <w:rPr>
          <w:sz w:val="32"/>
          <w:szCs w:val="32"/>
        </w:rPr>
        <w:t>建立专属群组：创建一个独立的小圈子，与核心粉丝进行更加私密和深入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嘉宾参与讨论：邀请行业内知名人士加入讨论，可以提升社区的权威感和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当疫情爆发时，一些医疗工作者开始了他们关于抗疫日志，他们用文字记录了自己对抗疫情中的经历。这类真实且充满正能量的内容迅速在网上流传，被很多人转发，也为这些医护人员带来了巨大的关注。此后，他们成为了许多人心中的英雄，被称为“白衣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企业利用网络营销手段，比如发布特别优惠信息或宣传产品特点，也成功地将其转化成了口碑营销，从而提高了品牌知名度并扩大了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新的环境中成功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占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关键是在于找到合适的人群，以及持续不断地输出高质量、高价值</w:t>
      </w:r>
      <w:r>
        <w:rPr>
          <w:sz w:val="32"/>
          <w:szCs w:val="32"/>
        </w:rPr>
        <w:t xml:space="preserve">-added </w:t>
      </w:r>
      <w:r>
        <w:rPr>
          <w:sz w:val="32"/>
          <w:szCs w:val="32"/>
        </w:rPr>
        <w:t>的内容，同时保持与他人的沟通交流。如果你能够做到这一点，你就很可能成为那个拥有众多忠实追随者的主角。但这不是一蹴而就的事情，它需要耐心、坚持以及不断学习创新。</w:t>
      </w:r>
      <w:r>
        <w:rPr>
          <w:sz w:val="32"/>
          <w:szCs w:val="32"/>
        </w:rPr>
        <w:t>&lt;/p&gt;&lt;p&gt;&lt;a href = "/doc/703347-</w:t>
      </w:r>
      <w:r>
        <w:rPr>
          <w:sz w:val="32"/>
          <w:szCs w:val="32"/>
        </w:rPr>
        <w:t>网络竞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何在社交平台中夺得话语权</w:t>
      </w:r>
      <w:r>
        <w:rPr>
          <w:sz w:val="32"/>
          <w:szCs w:val="32"/>
        </w:rPr>
        <w:t>.doc" rel="alternate" download="703347-</w:t>
      </w:r>
      <w:r>
        <w:rPr>
          <w:sz w:val="32"/>
          <w:szCs w:val="32"/>
        </w:rPr>
        <w:t>网络竞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何在社交平台中夺得话语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