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w:t>
      </w:r>
      <w:r>
        <w:rPr>
          <w:sz w:val="48"/>
          <w:szCs w:val="48"/>
        </w:rPr>
        <w:t>-</w:t>
      </w:r>
      <w:r>
        <w:rPr>
          <w:sz w:val="48"/>
          <w:szCs w:val="48"/>
        </w:rPr>
        <w:t>探索日本文化的无界窗口免费高清视频与啦啦啦中文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文化的无界窗口：免费高清视频与啦啦啦中文社区</w:t>
      </w:r>
      <w:r>
        <w:rPr>
          <w:sz w:val="32"/>
          <w:szCs w:val="32"/>
        </w:rPr>
        <w:t>&lt;/p&gt;&lt;p&gt;&lt;img src="/static-img/yakbOJ2J5k1j68EntswonPUvl4KrTVgGXwgbIKlyNXsJo8mWx1ZGSzHccnklOCaD.png"&gt;&lt;/p&gt;&lt;p&gt;</w:t>
      </w:r>
      <w:r>
        <w:rPr>
          <w:sz w:val="32"/>
          <w:szCs w:val="32"/>
        </w:rPr>
        <w:t>在全球化的今天，跨越国界的交流和学习已成为日常生活的一部分。随着互联网技术的飞速发展，我们可以轻松地获取到来自世界各地的信息和资源。其中，日本文化尤其受到了中国网友们的青睐，不仅因为其独特而深远的情感表达方式，也因为它丰富多彩、有趣又充满智慧。</w:t>
      </w:r>
      <w:r>
        <w:rPr>
          <w:sz w:val="32"/>
          <w:szCs w:val="32"/>
        </w:rPr>
        <w:t>&lt;/p&gt;&lt;p&gt;</w:t>
      </w:r>
      <w:r>
        <w:rPr>
          <w:sz w:val="32"/>
          <w:szCs w:val="32"/>
        </w:rPr>
        <w:t>对于那些对日本文化感兴趣但又不具备前往日本旅行条件的人来说，免费高清视频平台成为了他们了解这一美好世界的手段之一。其中，“啦啦啦中文日本免费高清百度”这样的关键词组合成为了许多人寻找高质量、日本语内容、且能够直接观看或下载、并且完全免費（包括广告）的热门选择。</w:t>
      </w:r>
      <w:r>
        <w:rPr>
          <w:sz w:val="32"/>
          <w:szCs w:val="32"/>
        </w:rPr>
        <w:t>&lt;/p&gt;&lt;p&gt;&lt;img src="/static-img/HgTbP4CcHZVNhkn0BONmrvUvl4KrTVgGXwgbIKlyNXvlks4B1OCrSVIfbIMj7IhnnLcen2a0UfgJJiKonwxWa7Gjbl2k4pirjoTh7HIQPsPmP04ZeAfZ3lEys5PkS750_hYA-qJkZLB4oiD56PKBd1JzQqwgkmqOhw2uqyaLgAYVp28swoaDAEWG18A2ysh362ooZmbrfvNk0xIFHk6SYQ.png"&gt;&lt;/p&gt;&lt;p&gt;</w:t>
      </w:r>
      <w:r>
        <w:rPr>
          <w:sz w:val="32"/>
          <w:szCs w:val="32"/>
        </w:rPr>
        <w:t>通过这类服务，我们可以欣赏到各种节目，如电视剧、电影、新番动画等，这些作品不仅展示了日式风情，还能让我们深入理解这个国家的人文精神。在这里，你可以找到《攻壳机动队》、《月亮旅人》、《银河铁道之夜》等经典作品，以及最新播出的《鬼灭之刃》、《我的英雄学院》等热门动漫，让你仿佛置身于那个遥远而神秘的大陆。</w:t>
      </w:r>
      <w:r>
        <w:rPr>
          <w:sz w:val="32"/>
          <w:szCs w:val="32"/>
        </w:rPr>
        <w:t>&lt;/p&gt;&lt;p&gt;</w:t>
      </w:r>
      <w:r>
        <w:rPr>
          <w:sz w:val="32"/>
          <w:szCs w:val="32"/>
        </w:rPr>
        <w:t>此外，这些平台还提供了大量关于语言学习、日本历史、日本料理等方面的教程。这为那些想要系统学习日语或是对这些领域有浓厚兴趣的人提供了宝贵资源。比如，有网友通过“啦啦啦中文日本免费高清百度”找到了适合初学者的日语课程，如《</w:t>
      </w:r>
      <w:r>
        <w:rPr>
          <w:sz w:val="32"/>
          <w:szCs w:val="32"/>
        </w:rPr>
        <w:t xml:space="preserve">NHK </w:t>
      </w:r>
      <w:r>
        <w:rPr>
          <w:sz w:val="32"/>
          <w:szCs w:val="32"/>
        </w:rPr>
        <w:t>日语</w:t>
      </w:r>
      <w:r>
        <w:rPr>
          <w:sz w:val="32"/>
          <w:szCs w:val="32"/>
        </w:rPr>
        <w:t>Easy!</w:t>
      </w:r>
      <w:r>
        <w:rPr>
          <w:sz w:val="32"/>
          <w:szCs w:val="32"/>
        </w:rPr>
        <w:t>》系列，这样的课程帮助人们从基础开始逐步提高自己的语言水平。</w:t>
      </w:r>
      <w:r>
        <w:rPr>
          <w:sz w:val="32"/>
          <w:szCs w:val="32"/>
        </w:rPr>
        <w:t>&lt;/p&gt;&lt;p&gt;&lt;img src="/static-img/5dS7zRb0sBHWs9wt9Kz6kfUvl4KrTVgGXwgbIKlyNXvlks4B1OCrSVIfbIMj7IhnnLcen2a0UfgJJiKonwxWa7Gjbl2k4pirjoTh7HIQPsPmP04ZeAfZ3lEys5PkS750_hYA-qJkZLB4oiD56PKBd1JzQqwgkmqOhw2uqyaLgAYVp28swoaDAEWG18A2ysh362ooZmbrfvNk0xIFHk6SYQ.png"&gt;&lt;/p&gt;&lt;p&gt;</w:t>
      </w:r>
      <w:r>
        <w:rPr>
          <w:sz w:val="32"/>
          <w:szCs w:val="32"/>
        </w:rPr>
        <w:t>除了上述内容，“拉拉拉中文日本免费高清百度”也包含了一些专注于音乐和艺术创作的小众频道。在这些频道中，可以看到一些才华横溢的小伙伴们用歌曲来传递他们对某个话题或事件的心声，或是分享自己制作的手工艺品，让人感到既亲切又温馨。</w:t>
      </w:r>
      <w:r>
        <w:rPr>
          <w:sz w:val="32"/>
          <w:szCs w:val="32"/>
        </w:rPr>
        <w:t>&lt;/p&gt;&lt;p&gt;</w:t>
      </w:r>
      <w:r>
        <w:rPr>
          <w:sz w:val="32"/>
          <w:szCs w:val="32"/>
        </w:rPr>
        <w:t>总结来说，无论是想体验一下日式娱乐还是希望在专业知识上进步，“拉拉拉中文日本免费高清百度”的功能都非常强大，它为我们打开了一扇窗，让我们可以自由地探索那片属于东方小天鹅绒般柔软而迷人的文化海洋。在这个过程中，不管是看完一部精彩绝伦的小说改编影视作品，还是收获一句新学到的日语单词，都能带给我们意想不到的心灵触动。而这种触动，是最真实，最贴近我们的共鸣。</w:t>
      </w:r>
      <w:r>
        <w:rPr>
          <w:sz w:val="32"/>
          <w:szCs w:val="32"/>
        </w:rPr>
        <w:t>&lt;/p&gt;&lt;p&gt;&lt;img src="/static-img/dIGmvyzj4BjhfJNdaUCYXfUvl4KrTVgGXwgbIKlyNXvlks4B1OCrSVIfbIMj7IhnnLcen2a0UfgJJiKonwxWa7Gjbl2k4pirjoTh7HIQPsPmP04ZeAfZ3lEys5PkS750_hYA-qJkZLB4oiD56PKBd1JzQqwgkmqOhw2uqyaLgAYVp28swoaDAEWG18A2ysh362ooZmbrfvNk0xIFHk6SYQ.jpg"&gt;&lt;/p&gt;&lt;p&gt;&lt;a href = "/doc/703551-</w:t>
      </w:r>
      <w:r>
        <w:rPr>
          <w:sz w:val="32"/>
          <w:szCs w:val="32"/>
        </w:rPr>
        <w:t>啦啦啦中文日本免费高清百度</w:t>
      </w:r>
      <w:r>
        <w:rPr>
          <w:sz w:val="32"/>
          <w:szCs w:val="32"/>
        </w:rPr>
        <w:t>-</w:t>
      </w:r>
      <w:r>
        <w:rPr>
          <w:sz w:val="32"/>
          <w:szCs w:val="32"/>
        </w:rPr>
        <w:t>探索日本文化的无界窗口免费高清视频与啦啦啦中文社区</w:t>
      </w:r>
      <w:r>
        <w:rPr>
          <w:sz w:val="32"/>
          <w:szCs w:val="32"/>
        </w:rPr>
        <w:t>.doc" rel="alternate" download="703551-</w:t>
      </w:r>
      <w:r>
        <w:rPr>
          <w:sz w:val="32"/>
          <w:szCs w:val="32"/>
        </w:rPr>
        <w:t>啦啦啦中文日本免费高清百度</w:t>
      </w:r>
      <w:r>
        <w:rPr>
          <w:sz w:val="32"/>
          <w:szCs w:val="32"/>
        </w:rPr>
        <w:t>-</w:t>
      </w:r>
      <w:r>
        <w:rPr>
          <w:sz w:val="32"/>
          <w:szCs w:val="32"/>
        </w:rPr>
        <w:t>探索日本文化的无界窗口免费高清视频与啦啦啦中文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