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播放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今天，人们对健康和舒适的追求越来越高。尤其是在长时间坐着工作或者旅行中的疲惫感，很多人都会感到腿部不适，这时候如果能找到一个有效的方法来缓解这种感觉，那将是多么令人欣慰。</w:t>
      </w:r>
      <w:r>
        <w:rPr>
          <w:sz w:val="32"/>
          <w:szCs w:val="32"/>
        </w:rPr>
        <w:t>&lt;/p&gt;&lt;p&gt;&lt;img src="/static-img/ZiJQf5IZfpTfna9dOePTo3uSjTmRB5EnY-02cPDlo3zVtp1LenMskfr3118D118b.jpg"&gt;&lt;/p&gt;&lt;p&gt;</w:t>
      </w:r>
      <w:r>
        <w:rPr>
          <w:sz w:val="32"/>
          <w:szCs w:val="32"/>
        </w:rPr>
        <w:t>首先，我们需要了解为什么会有这样的情况发生。当我们站立或行走时，腿部承受着重力的压力，同时也要支撑身体平衡，这样的状态下，如果腿部肌肉力量不足或者姿势不当，就容易导致疲劳和疼痛。另外，在长时间保持同一姿势，比如坐着工作或者乘坐交通工具时，由于膝关节受到限制而无法自然伸展，也会引起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有些人选择了专业按摩服务，但这往往成本较高，而且不能保证每次都能得到满意的效果。而现在，一种新的技术——“腿分大点就不疼了 免费播放”正在逐渐受到人们欢迎，它通过特殊设计的设备，让用户能够在家中安全、方便地进行自我按摩，从而达到放松和减轻疼痛的目的。</w:t>
      </w:r>
      <w:r>
        <w:rPr>
          <w:sz w:val="32"/>
          <w:szCs w:val="32"/>
        </w:rPr>
        <w:t>&lt;/p&gt;&lt;p&gt;&lt;img src="/static-img/PWqwINasH6hfbz28BvLEk3uSjTmRB5EnY-02cPDlo3wSzkyKhq7j6eDE5M9D2PdUhvi8KzKC2OwGNyRtSeMuMpevL1bjF1MoWQaj64TLPtH6dw6MKS2h_2vIwOnK4ZOc-SqfB0e5MN52Kp2yjMcfblRi0Bynwxd65BiU6Fv-7FnqZ-vS4RYxW14F02nJcD3k0IT8aPqkcfGOs2a_Iyglqw.jpg"&gt;&lt;/p&gt;&lt;p&gt;</w:t>
      </w:r>
      <w:r>
        <w:rPr>
          <w:sz w:val="32"/>
          <w:szCs w:val="32"/>
        </w:rPr>
        <w:t>此技术采用了一种独特的手臂运动方式，即通过微调手臂位置来实现不同部位按摩，每一次动作都可以精确到肌肉层面，让用户能够自主控制自己的按摩深度，使得体验更加贴近专业级别。此外，该设备配备了音频功能，可以配合音乐声波进行放松，因此它还提供了“免费播放”的功能，为使用者带来了额外的心灵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优势，“腿分大点就不疼了 免费播放”还具有一定的科学依据。在传统医学中，针灸是一种常用的治疗方法，而这一装置恰好模仿了一部分针灸技巧，只不过更为安全、无创伤且易于操作。通过刺激特定穴位，可以促进血液循环，缓解筋骨之累，从而达到减轻疲劳、改善睡眠等效果。</w:t>
      </w:r>
      <w:r>
        <w:rPr>
          <w:sz w:val="32"/>
          <w:szCs w:val="32"/>
        </w:rPr>
        <w:t>&lt;/p&gt;&lt;p&gt;&lt;img src="/static-img/Ekq1FEQrbpWytRJA0GwkTnuSjTmRB5EnY-02cPDlo3wSzkyKhq7j6eDE5M9D2PdUhvi8KzKC2OwGNyRtSeMuMpevL1bjF1MoWQaj64TLPtH6dw6MKS2h_2vIwOnK4ZOc-SqfB0e5MN52Kp2yjMcfblRi0Bynwxd65BiU6Fv-7FnqZ-vS4RYxW14F02nJcD3k0IT8aPqkcfGOs2a_Iyglqw.jpg"&gt;&lt;/p&gt;&lt;p&gt;</w:t>
      </w:r>
      <w:r>
        <w:rPr>
          <w:sz w:val="32"/>
          <w:szCs w:val="32"/>
        </w:rPr>
        <w:t>然而，对于初次尝试的人来说，最大的挑战可能就是如何正确使用该设备。一方面需要掌握基本动作；另一方面，还需注意个人体质差异，以及是否存在任何健康问题，以免因错误操作造成更多负面影响。在此，我们建议咨询医生或专业人员以获得个性化指导，并在开始之前做好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腿分大点就不疼了 免费播放”并非只限于单一目标，它更像是一个全面的整体修复系统。它鼓励人们养成良好的生活习惯，如定期锻炼、保持良好的身姿以及合理安排工作与休息时间。这意味着，不仅仅是短期内得到舒缓，而是长远内建立起一个更加健康稳定的生活模式。</w:t>
      </w:r>
      <w:r>
        <w:rPr>
          <w:sz w:val="32"/>
          <w:szCs w:val="32"/>
        </w:rPr>
        <w:t>&lt;/p&gt;&lt;p&gt;&lt;img src="/static-img/aftnkH88FEpPHdcYCkz6fnuSjTmRB5EnY-02cPDlo3wSzkyKhq7j6eDE5M9D2PdUhvi8KzKC2OwGNyRtSeMuMpevL1bjF1MoWQaj64TLPtH6dw6MKS2h_2vIwOnK4ZOc-SqfB0e5MN52Kp2yjMcfblRi0Bynwxd65BiU6Fv-7FnqZ-vS4RYxW14F02nJcD3k0IT8aPqkcfGOs2a_Iyglqw.jpg"&gt;&lt;/p&gt;&lt;p&gt;&lt;a href = "/doc/703582-</w:t>
      </w:r>
      <w:r>
        <w:rPr>
          <w:sz w:val="32"/>
          <w:szCs w:val="32"/>
        </w:rPr>
        <w:t>腿分大点就不疼了免费播放的新体验</w:t>
      </w:r>
      <w:r>
        <w:rPr>
          <w:sz w:val="32"/>
          <w:szCs w:val="32"/>
        </w:rPr>
        <w:t>.doc" rel="alternate" download="703582-</w:t>
      </w:r>
      <w:r>
        <w:rPr>
          <w:sz w:val="32"/>
          <w:szCs w:val="32"/>
        </w:rPr>
        <w:t>腿分大点就不疼了免费播放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