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鸭窝在钱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钱的诱惑与智慧的選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金钱的诱惑无处不在，而老鸭窝在钱视频则为我们提供了一个观察和学习金钱管理的窗口。在这个平台上，我们可以看到各种关于如何赚钱、如何理财以及如何避免金钱陷阱的真实案例。</w:t>
      </w:r>
      <w:r>
        <w:rPr>
          <w:sz w:val="32"/>
          <w:szCs w:val="32"/>
        </w:rPr>
        <w:t>&lt;/p&gt;&lt;p&gt;&lt;img src="/static-img/QvjNkCsDDUWwB9HH_QMEIBp69yo25PJsrS_vdAEEhfQlopspt1H5TXF37oJHDGEH.png"&gt;&lt;/p&gt;&lt;p&gt;</w:t>
      </w:r>
      <w:r>
        <w:rPr>
          <w:sz w:val="32"/>
          <w:szCs w:val="32"/>
        </w:rPr>
        <w:t>首先，让我们来看看“老鸭窝”这个词。它源自网络用语，形容那些经验丰富、见多识广的人。这些人往往对金钱有着深刻的理解，他们能够从中汲取智慧，并且能更好地掌控自己的财务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索几个与“老鸭窝在钱视频”相关的关键词：</w:t>
      </w:r>
      <w:r>
        <w:rPr>
          <w:sz w:val="32"/>
          <w:szCs w:val="32"/>
        </w:rPr>
        <w:t>&lt;/p&gt;&lt;p&gt;&lt;img src="/static-img/qfGGbj1iT2ovsvLHqdS_9xp69yo25PJsrS_vdAEEhfSBW3_huDmHwii9EmGTkt4QbkG3NkEB6VKFchQ2xf5Am_NaKRvVOCidnErpHRKnihtokceRm3bfZWwlE3o26jtl.png"&gt;&lt;/p&gt;&lt;p&gt;</w:t>
      </w:r>
      <w:r>
        <w:rPr>
          <w:sz w:val="32"/>
          <w:szCs w:val="32"/>
        </w:rPr>
        <w:t>理财规划：这是一个老鸭窝常用的术语，它意味着制定一套长期和短期的财务计划。这包括投资策略、储蓄目标以及应急基金等方面。通过观看“老鸭窝在钱视频”，我们可以学习到如何合理分配我们的收入，以及如何根据市场变化调整我们的投资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：这也是个重要的话题，因为任何投资都存在一定程度的风险。老鸭们会告诉你，怎么样才能最大限度地减少损失，同时保持收益率。此外，他们也会分享一些避免金融危机和经济波动的手段，比如购买保险或建立多元化资产组合。</w:t>
      </w:r>
      <w:r>
        <w:rPr>
          <w:sz w:val="32"/>
          <w:szCs w:val="32"/>
        </w:rPr>
        <w:t>&lt;/p&gt;&lt;p&gt;&lt;img src="/static-img/SukNV4jsyxnyLD5LLpFuvxp69yo25PJsrS_vdAEEhfSBW3_huDmHwii9EmGTkt4QbkG3NkEB6VKFchQ2xf5Am_NaKRvVOCidnErpHRKnihtokceRm3bfZWwlE3o26jtl.png"&gt;&lt;/p&gt;&lt;p&gt;</w:t>
      </w:r>
      <w:r>
        <w:rPr>
          <w:sz w:val="32"/>
          <w:szCs w:val="32"/>
        </w:rPr>
        <w:t>个人品牌建设：对于想要创业或者提升个人影响力的年轻人来说，“老鸭”的建议尤其宝贵。他们通常会强调建立个人品牌是成功的一大步，因为这样做能够帮助你吸引更多客户或粉丝，从而增加收入来源。此外，还有许多关于内容营销、社交媒体运营等技巧，可以让你的个人品牌更加可见并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金钱关系：情感问题经常被忽视，但它们可能对我们的整体幸福感产生重大影响。而“老鸭”的视频中，有时也会讨论这一点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会教导人们如何将情绪健康与经济稳定结合起来，以实现更好的生活质量。</w:t>
      </w:r>
      <w:r>
        <w:rPr>
          <w:sz w:val="32"/>
          <w:szCs w:val="32"/>
        </w:rPr>
        <w:t>&lt;/p&gt;&lt;p&gt;&lt;img src="/static-img/m-BYMzNcn6Iotr6_6k21BRp69yo25PJsrS_vdAEEhfSBW3_huDmHwii9EmGTkt4QbkG3NkEB6VKFchQ2xf5Am_NaKRvVOCidnErpHRKnihtokceRm3bfZWwlE3o26jtl.png"&gt;&lt;/p&gt;&lt;p&gt;</w:t>
      </w:r>
      <w:r>
        <w:rPr>
          <w:sz w:val="32"/>
          <w:szCs w:val="32"/>
        </w:rPr>
        <w:t>最后，让我给大家推荐两个精彩的话题吧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成为‘百万富翁’需要多少时间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样用小额日常消费改善你的生活？”</w:t>
      </w:r>
      <w:r>
        <w:rPr>
          <w:sz w:val="32"/>
          <w:szCs w:val="32"/>
        </w:rPr>
        <w:t>&lt;/p&gt;&lt;p&gt;&lt;img src="/static-img/LZBv9YDcBqEG5ArpBoCvpBp69yo25PJsrS_vdAEEhfSBW3_huDmHwii9EmGTkt4QbkG3NkEB6VKFchQ2xf5Am_NaKRvVOCidnErpHRKnihtokceRm3bfZWwlE3o26jtl.png"&gt;&lt;/p&gt;&lt;p&gt;</w:t>
      </w:r>
      <w:r>
        <w:rPr>
          <w:sz w:val="32"/>
          <w:szCs w:val="32"/>
        </w:rPr>
        <w:t>通过关注这些话题，你将能学到更多关于现实世界中的实际应用，以及应该怎样利用每一次花费来增进自己的人生价值。如果你正在寻找解决方案来优化你的财务状况，那么加入“老鸭窝在钱视频”的社区，无疑是一个明智之举。在那里，你将遇到同行，与他们交流心得，同时获取大量宝贵信息，这些信息都是由真正懂得把握机会并且享受成功果实的人所提供。你准备好了吗？现在就去发现那些隐藏于数字海洋中的知识吧！</w:t>
      </w:r>
      <w:r>
        <w:rPr>
          <w:sz w:val="32"/>
          <w:szCs w:val="32"/>
        </w:rPr>
        <w:t>&lt;/p&gt;&lt;p&gt;&lt;a href = "/doc/703684-</w:t>
      </w:r>
      <w:r>
        <w:rPr>
          <w:sz w:val="32"/>
          <w:szCs w:val="32"/>
        </w:rPr>
        <w:t>老鸭窝在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钱的诱惑与智慧的選択</w:t>
      </w:r>
      <w:r>
        <w:rPr>
          <w:sz w:val="32"/>
          <w:szCs w:val="32"/>
        </w:rPr>
        <w:t>.doc" rel="alternate" download="703684-</w:t>
      </w:r>
      <w:r>
        <w:rPr>
          <w:sz w:val="32"/>
          <w:szCs w:val="32"/>
        </w:rPr>
        <w:t>老鸭窝在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钱的诱惑与智慧的選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