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mbb33-mmbb33</w:t>
      </w:r>
      <w:r>
        <w:rPr>
          <w:sz w:val="48"/>
          <w:szCs w:val="48"/>
        </w:rPr>
        <w:t>数字时代的音乐编码与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音乐不仅仅是我们耳朵的享受，它已经成为了一种文化符号和社交工具。</w:t>
      </w:r>
      <w:r>
        <w:rPr>
          <w:sz w:val="32"/>
          <w:szCs w:val="32"/>
        </w:rPr>
        <w:t>&amp;#34;mmbb33&amp;#34;</w:t>
      </w:r>
      <w:r>
        <w:rPr>
          <w:sz w:val="32"/>
          <w:szCs w:val="32"/>
        </w:rPr>
        <w:t>这个词汇可能看起来像是一个随机的组合，但实际上它代表了一个更深层次的概念——音乐编码与文化探索。</w:t>
      </w:r>
      <w:r>
        <w:rPr>
          <w:sz w:val="32"/>
          <w:szCs w:val="32"/>
        </w:rPr>
        <w:t>&lt;/p&gt;&lt;p&gt;&lt;img src="/static-img/y_NK-zeZ-LFNpUG0dy93jAzgV_tmVVpH5IaY0X3Vpm14lCBrhmNZ2_lV5iSKEoHy.jpg"&gt;&lt;/p&gt;&lt;p&gt;</w:t>
      </w:r>
      <w:r>
        <w:rPr>
          <w:sz w:val="32"/>
          <w:szCs w:val="32"/>
        </w:rPr>
        <w:t>首先，我们来理解一下什么是音乐编码。在传统意义上，音乐可以通过旋律、节奏、和声等元素来表达情感和思想。但是在数字世界中，音乐可以被转换成一串数值序列，这就是所谓的音频编码技术，如</w:t>
      </w:r>
      <w:r>
        <w:rPr>
          <w:sz w:val="32"/>
          <w:szCs w:val="32"/>
        </w:rPr>
        <w:t>MP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AV</w:t>
      </w:r>
      <w:r>
        <w:rPr>
          <w:sz w:val="32"/>
          <w:szCs w:val="32"/>
        </w:rPr>
        <w:t>等。这些编码技术使得音乐能够在互联网上流通，并且可以通过各种设备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技术层面的变化之外，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还隐含着对文化探索的一种态度。这是一个时代背景下的标签，它反映出人们对于传统与现代结合，以及如何将个人独特性融入到大众文化中的追求。</w:t>
      </w:r>
      <w:r>
        <w:rPr>
          <w:sz w:val="32"/>
          <w:szCs w:val="32"/>
        </w:rPr>
        <w:t>&lt;/p&gt;&lt;p&gt;&lt;img src="/static-img/e9GCaP2f2EhsJnNC5RhuZwzgV_tmVVpH5IaY0X3Vpm3ZqY0-NhtwcAh_yYXJzFO92EcbwpFzlcPO_ymKA-VHrMp6Ps0iHRblzKuE5G1uVyBuBHSJuJC6JPcVDIPIcjkt.jpg"&gt;&lt;/p&gt;&lt;p&gt;</w:t>
      </w:r>
      <w:r>
        <w:rPr>
          <w:sz w:val="32"/>
          <w:szCs w:val="32"/>
        </w:rPr>
        <w:t>例如，在中国，一些年轻艺术家开始尝试将传统乐器与电子乐结合起来，他们使用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这样的标签来描述这种跨界创新的过程。比如，有一位名叫张三的人，他用古筝演奏了电子舞曲，这样的作品既保留了古筝独有的韵味，又融入了电子舞曲强烈的节奏感。这不仅展示了他对两种不同风格之间可能性的大胆尝试，也体现了一代人对于创新和个性表达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也常常出现在网络上的歌曲分享群组中。在这些群里，成员们会互相分享自己喜欢的歌曲，同时也会讨论这首歌背后的故事，比如制作人的灵感来源、歌词寓意等。这就不再只是单纯听歌，而是成了一个交流心得、学习新知识的地方。而这一切都离不开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的精神——一种开放式交流和无限可能性的探索态度。</w:t>
      </w:r>
      <w:r>
        <w:rPr>
          <w:sz w:val="32"/>
          <w:szCs w:val="32"/>
        </w:rPr>
        <w:t>&lt;/p&gt;&lt;p&gt;&lt;img src="/static-img/fx49kEYCl3rkiPHRRoTLTgzgV_tmVVpH5IaY0X3Vpm3ZqY0-NhtwcAh_yYXJzFO92EcbwpFzlcPO_ymKA-VHrMp6Ps0iHRblzKuE5G1uVyBuBHSJuJC6JPcVDIPIcjkt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mbb33”</w:t>
      </w:r>
      <w:r>
        <w:rPr>
          <w:sz w:val="32"/>
          <w:szCs w:val="32"/>
        </w:rPr>
        <w:t>并不只是一串字母，它象征着一个时代背景下的人类欲望——要去理解并利用科技赋予我们的能力，同时又不要忘记我们的根源，即那些让我们感到温暖的情感与记忆。而这正是今天每个人都面临的一个挑战：如何在快节奏、高科技发展的同时，不失去真正重要的事物？</w:t>
      </w:r>
      <w:r>
        <w:rPr>
          <w:sz w:val="32"/>
          <w:szCs w:val="32"/>
        </w:rPr>
        <w:t>&lt;/p&gt;&lt;p&gt;&lt;a href = "/doc/703798-mmbb33-mmbb33</w:t>
      </w:r>
      <w:r>
        <w:rPr>
          <w:sz w:val="32"/>
          <w:szCs w:val="32"/>
        </w:rPr>
        <w:t>数字时代的音乐编码与文化探索</w:t>
      </w:r>
      <w:r>
        <w:rPr>
          <w:sz w:val="32"/>
          <w:szCs w:val="32"/>
        </w:rPr>
        <w:t>.doc" rel="alternate" download="703798-mmbb33-mmbb33</w:t>
      </w:r>
      <w:r>
        <w:rPr>
          <w:sz w:val="32"/>
          <w:szCs w:val="32"/>
        </w:rPr>
        <w:t>数字时代的音乐编码与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