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初入桃源洞探秘隐逸仙境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林间，有一个隐秘的洞穴，传说中这里藏有仙人赐予的桃花果，这种果实不仅色泽绚烂，更具有延年益寿、治愈一切疾病的奇效。玉蒲团之初入桃源洞，正是探寻这段传说的起点。</w:t>
      </w:r>
      <w:r>
        <w:rPr>
          <w:sz w:val="32"/>
          <w:szCs w:val="32"/>
        </w:rPr>
        <w:t>&lt;/p&gt;&lt;p&gt;&lt;img src="/static-img/N7lBBmHb9TZwdCEB9wRdPBJn0-c6Mwx4Jx8FKvGIuTbisvy4Ys4DuyPUf2JDFeU2.jpeg"&gt;&lt;/p&gt;&lt;p&gt;</w:t>
      </w:r>
      <w:r>
        <w:rPr>
          <w:sz w:val="32"/>
          <w:szCs w:val="32"/>
        </w:rPr>
        <w:t>探寻古籍中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籍中，都有关于桃源洞和它神奇果实的记载。《世说新语》中就曾提到过：“居士善食桃，其树自生于空谷。”这种描述，让人们联想到的是一种理想化的地方，那里不仅物产丰富，而且环境清幽。</w:t>
      </w:r>
      <w:r>
        <w:rPr>
          <w:sz w:val="32"/>
          <w:szCs w:val="32"/>
        </w:rPr>
        <w:t>&lt;/p&gt;&lt;p&gt;&lt;img src="/static-img/5VzLnTGMKqCdamP4ESqWUBJn0-c6Mwx4Jx8FKvGIuTbNrPwt8pqxMGdoF4X42M44Mcae-ai9NFTU6GD00GDT3eq6p797daQ47IPvnF_cgevocYizCl_DLjcJ-Oem6C6bF78TDuYkjm3fRtmPVsWmvpF8p-0etkmm8vXms2E0W3g.jpg"&gt;&lt;/p&gt;&lt;p&gt;</w:t>
      </w:r>
      <w:r>
        <w:rPr>
          <w:sz w:val="32"/>
          <w:szCs w:val="32"/>
        </w:rPr>
        <w:t>玉蒲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是一个由几位文人学者组成的小集团，他们对自然、艺术和哲学都有一定的研究，对于传说中的桃源洞非常感兴趣。他们决定踏上一场探险之旅，去寻找这个传说中的地方。</w:t>
      </w:r>
      <w:r>
        <w:rPr>
          <w:sz w:val="32"/>
          <w:szCs w:val="32"/>
        </w:rPr>
        <w:t>&lt;/p&gt;&lt;p&gt;&lt;img src="/static-img/t6YI3QkX0CfNz3IuNi0RehJn0-c6Mwx4Jx8FKvGIuTbNrPwt8pqxMGdoF4X42M44Mcae-ai9NFTU6GD00GDT3eq6p797daQ47IPvnF_cgevocYizCl_DLjcJ-Oem6C6bF78TDuYkjm3fRtmPVsWmvpF8p-0etkmm8vXms2E0W3g.jpg"&gt;&lt;/p&gt;&lt;p&gt;</w:t>
      </w:r>
      <w:r>
        <w:rPr>
          <w:sz w:val="32"/>
          <w:szCs w:val="32"/>
        </w:rPr>
        <w:t>初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跋涉，他们终于来到了一个偏僻的小村庄。在这里，他们听闻了关于桃源洞的一些消息，并且得知只有通过一定条件才能进入这个神秘的地方。这让他们更加坚定了探索的心意。</w:t>
      </w:r>
      <w:r>
        <w:rPr>
          <w:sz w:val="32"/>
          <w:szCs w:val="32"/>
        </w:rPr>
        <w:t>&lt;/p&gt;&lt;p&gt;&lt;img src="/static-img/v6nu1jhmTOqjCf_aXMb-BxJn0-c6Mwx4Jx8FKvGIuTbNrPwt8pqxMGdoF4X42M44Mcae-ai9NFTU6GD00GDT3eq6p797daQ47IPvnF_cgevocYizCl_DLjcJ-Oem6C6bF78TDuYkjm3fRtmPVsWmvpF8p-0etkmm8vXms2E0W3g.jpg"&gt;&lt;/p&gt;&lt;p&gt;</w:t>
      </w:r>
      <w:r>
        <w:rPr>
          <w:sz w:val="32"/>
          <w:szCs w:val="32"/>
        </w:rPr>
        <w:t>突破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准备，他们终于成功地进入了那个隐藏在深山里的洞穴。在那里，他们发现了一片充满美丽花朵和翠绿草木的地方，不禁赞叹这是真正的“仙境”。</w:t>
      </w:r>
      <w:r>
        <w:rPr>
          <w:sz w:val="32"/>
          <w:szCs w:val="32"/>
        </w:rPr>
        <w:t>&lt;/p&gt;&lt;p&gt;&lt;img src="/static-img/sqQO8wjA4xFUWP2QSxCs2xJn0-c6Mwx4Jx8FKvGIuTbNrPwt8pqxMGdoF4X42M44Mcae-ai9NFTU6GD00GDT3eq6p797daQ47IPvnF_cgevocYizCl_DLjcJ-Oem6C6bF78TDuYkjm3fRtmPVsWmvpF8p-0etkmm8vXms2E0W3g.jpg"&gt;&lt;/p&gt;&lt;p&gt;</w:t>
      </w:r>
      <w:r>
        <w:rPr>
          <w:sz w:val="32"/>
          <w:szCs w:val="32"/>
        </w:rPr>
        <w:t>发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品尝到了那里的桃花果时，无论是外表还是口感，都超出了他们所有人的预期。这不仅是一种美味，更是一种精神上的享受，它似乎带给人一种宁静与平和，让心灵得到洗涤与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之初入桃源洞，是一次启迪心灵、升华情操的大冒险。不管最终是否真的找到了一座拥有仙人赐予果实的地界，这次经历已经改变了他们对于生活意义的一个看法，使得追求知识、追求美好事物变得更有意义也更具挑战性。而那些关于“梦幻”、“隐逸”、“自然”的词汇，也因为这一经历而变得更加具体而实在。</w:t>
      </w:r>
      <w:r>
        <w:rPr>
          <w:sz w:val="32"/>
          <w:szCs w:val="32"/>
        </w:rPr>
        <w:t>&lt;/p&gt;&lt;p&gt;&lt;a href = "/doc/703873-</w:t>
      </w:r>
      <w:r>
        <w:rPr>
          <w:sz w:val="32"/>
          <w:szCs w:val="32"/>
        </w:rPr>
        <w:t>玉蒲团之初入桃源洞探秘隐逸仙境的第一步</w:t>
      </w:r>
      <w:r>
        <w:rPr>
          <w:sz w:val="32"/>
          <w:szCs w:val="32"/>
        </w:rPr>
        <w:t>.doc" rel="alternate" download="703873-</w:t>
      </w:r>
      <w:r>
        <w:rPr>
          <w:sz w:val="32"/>
          <w:szCs w:val="32"/>
        </w:rPr>
        <w:t>玉蒲团之初入桃源洞探秘隐逸仙境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