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甜陆泽衍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想世界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对信息的需求日益增长，而慕甜陆泽衍小说免费阅读平台正是满足这一需求的热门选择。通过这款应用程序，读者不仅可以享受到高质量的电子书服务，还能轻松发现新作、交流心得，并与作者直接互动。</w:t>
      </w:r>
      <w:r>
        <w:rPr>
          <w:sz w:val="32"/>
          <w:szCs w:val="32"/>
        </w:rPr>
        <w:t>&lt;/p&gt;&lt;p&gt;&lt;img src="/static-img/1NJ9PS71EFYFREDyXPDTk_3nMOFMiIKVx2KuSLKvUEo.jpg"&gt;&lt;/p&gt;&lt;p&gt;</w:t>
      </w:r>
      <w:r>
        <w:rPr>
          <w:sz w:val="32"/>
          <w:szCs w:val="32"/>
        </w:rPr>
        <w:t>慕甜陆泽衍小说免费阅读作为一款综合性的阅读平台，它集成了大量优秀作家的作品，无论是古典文学还是现代言情，各种类型都有其独特之处。用户可以根据自己的兴趣进行个性化推荐，从而找到自己最喜欢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三是一名白领，他平时工作压力大，但每天下班后都会花时间在慕甜陆泽衍上浏览最新章节。他特别喜欢历史题材的小说，因此经常会加入相关讨论群，与其他同好分享各自的见解和想法。这不仅丰富了他的知识，也让他感受到了社区精神。</w:t>
      </w:r>
      <w:r>
        <w:rPr>
          <w:sz w:val="32"/>
          <w:szCs w:val="32"/>
        </w:rPr>
        <w:t>&lt;/p&gt;&lt;p&gt;&lt;img src="/static-img/a3G1tiUFJUHb-0lr98cEdf3nMOFMiIKVx2KuSLKvUEo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四是一位学生，她对科幻类小说充满了热情。她通过慕甜陆泽衍下载了一些她一直想读但买不到纸质书版的作品。在学习期间，她还能利用碎片时间快速通读这些电子书，这极大地提高了她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王五是一位业余作家，他正在创作一部奇幻小说。他将自己的作品上传到慕甜陆泽衍，让更多人看到并提供反馈。这种互动也为他提供了灵感，使得他的故事更加生动多彩。</w:t>
      </w:r>
      <w:r>
        <w:rPr>
          <w:sz w:val="32"/>
          <w:szCs w:val="32"/>
        </w:rPr>
        <w:t>&lt;/p&gt;&lt;p&gt;&lt;img src="/static-img/VQ1Xewe1Z2qoLL7QQID_h_3nMOFMiIKVx2KuSLKvUEo.jpg"&gt;&lt;/p&gt;&lt;p&gt;</w:t>
      </w:r>
      <w:r>
        <w:rPr>
          <w:sz w:val="32"/>
          <w:szCs w:val="32"/>
        </w:rPr>
        <w:t>总结来说，慕甜陆泽衍小说免费阅读平台不仅为广大的读者群体带来了便利，也为作者提供了解放创意的一种途径。在这个不断发展变化的大环境中，这样的平台无疑是推动文化传播和创新进步的一个重要力量。</w:t>
      </w:r>
      <w:r>
        <w:rPr>
          <w:sz w:val="32"/>
          <w:szCs w:val="32"/>
        </w:rPr>
        <w:t>&lt;/p&gt;&lt;p&gt;&lt;a href = "/doc/704023-</w:t>
      </w:r>
      <w:r>
        <w:rPr>
          <w:sz w:val="32"/>
          <w:szCs w:val="32"/>
        </w:rPr>
        <w:t>慕甜陆泽衍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世界的无尽探索</w:t>
      </w:r>
      <w:r>
        <w:rPr>
          <w:sz w:val="32"/>
          <w:szCs w:val="32"/>
        </w:rPr>
        <w:t>.doc" rel="alternate" download="704023-</w:t>
      </w:r>
      <w:r>
        <w:rPr>
          <w:sz w:val="32"/>
          <w:szCs w:val="32"/>
        </w:rPr>
        <w:t>慕甜陆泽衍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世界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