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霸王龙</w:t>
      </w:r>
      <w:r>
        <w:rPr>
          <w:sz w:val="48"/>
          <w:szCs w:val="48"/>
        </w:rPr>
        <w:t>-</w:t>
      </w:r>
      <w:r>
        <w:rPr>
          <w:sz w:val="48"/>
          <w:szCs w:val="48"/>
        </w:rPr>
        <w:t>火焰与铁血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时代，霸王龙曾是地球上的巨兽之王。它们以其强大的力量和凶猛的攻击方式，占据了食物链的顶端。但随着时间的流逝，这些巨兽消失在了史书中，只留下了一些骨骼和故事。然而，在现代科学技术的帮助下，一种新的生物工程技术——重生科技，让我们得以探索那些已逝去生物的可能性。</w:t>
      </w:r>
      <w:r>
        <w:rPr>
          <w:sz w:val="32"/>
          <w:szCs w:val="32"/>
        </w:rPr>
        <w:t>&lt;/p&gt;&lt;p&gt;&lt;img src="/static-img/ZxHBlzTVZhuik9GQOgNgJ1ZliW43v4uI_rG9lIskvJXHhVa-C-YelY9Mq6XAgHy5.jpg"&gt;&lt;/p&gt;&lt;p&gt;[</w:t>
      </w:r>
      <w:r>
        <w:rPr>
          <w:sz w:val="32"/>
          <w:szCs w:val="32"/>
        </w:rPr>
        <w:t>重生霸王龙</w:t>
      </w:r>
      <w:r>
        <w:rPr>
          <w:sz w:val="32"/>
          <w:szCs w:val="32"/>
        </w:rPr>
        <w:t>-</w:t>
      </w:r>
      <w:r>
        <w:rPr>
          <w:sz w:val="32"/>
          <w:szCs w:val="32"/>
        </w:rPr>
        <w:t>火焰与铁血的复苏</w:t>
      </w:r>
      <w:r>
        <w:rPr>
          <w:sz w:val="32"/>
          <w:szCs w:val="32"/>
        </w:rPr>
        <w:t>]&lt;/p&gt;&lt;p&gt;</w:t>
      </w:r>
      <w:r>
        <w:rPr>
          <w:sz w:val="32"/>
          <w:szCs w:val="32"/>
        </w:rPr>
        <w:t>在一座偏远的小镇上，有一家名为“天地生命”的实验室，它们正在进行一项前所未有的研究项目：通过基因编辑技术，将已灭绝数百万年前的霸王龙</w:t>
      </w:r>
      <w:r>
        <w:rPr>
          <w:sz w:val="32"/>
          <w:szCs w:val="32"/>
        </w:rPr>
        <w:t>DNA</w:t>
      </w:r>
      <w:r>
        <w:rPr>
          <w:sz w:val="32"/>
          <w:szCs w:val="32"/>
        </w:rPr>
        <w:t>重新植入到现实世界中的动物体内，从而实现这只史诗级别生物真正意义上的“重生”。</w:t>
      </w:r>
      <w:r>
        <w:rPr>
          <w:sz w:val="32"/>
          <w:szCs w:val="32"/>
        </w:rPr>
        <w:t>&lt;/p&gt;&lt;p&gt;&lt;img src="/static-img/U2ODBB2H3tg3S_pnYSAt-lZliW43v4uI_rG9lIskvJXIxRdMmAx9pjP8GkJW3_a04MtjGmBoJowTZ4i5nj8tuRtEmJuOnU_bUzfEBx47zawjfEi2ozozXNqAvKTEZGZHPvNfUTbm_2TQ9n57lmqtSL64b1rLtEOiBLDsl1GaAIXA3a3ae1rOEwHxkd1IcGH9rUY_rJFF9_wmXYV71Z6tGA.jpg"&gt;&lt;/p&gt;&lt;p&gt;</w:t>
      </w:r>
      <w:r>
        <w:rPr>
          <w:sz w:val="32"/>
          <w:szCs w:val="32"/>
        </w:rPr>
        <w:t>实验室的一位科研人员，李明，是这个项目的主要负责人。他对古代生物有着浓厚兴趣，也是一位深受传说中的霸王龙吸引的人。在一次偶然的情形下，他意外发现了一批完好的霸王龙化石，并且其中包含了大量高质量</w:t>
      </w:r>
      <w:r>
        <w:rPr>
          <w:sz w:val="32"/>
          <w:szCs w:val="32"/>
        </w:rPr>
        <w:t>DNA</w:t>
      </w:r>
      <w:r>
        <w:rPr>
          <w:sz w:val="32"/>
          <w:szCs w:val="32"/>
        </w:rPr>
        <w:t>样本。这成为了他开始这一伟大梦想的一个关键点。</w:t>
      </w:r>
      <w:r>
        <w:rPr>
          <w:sz w:val="32"/>
          <w:szCs w:val="32"/>
        </w:rPr>
        <w:t>&lt;/p&gt;&lt;p&gt;</w:t>
      </w:r>
      <w:r>
        <w:rPr>
          <w:sz w:val="32"/>
          <w:szCs w:val="32"/>
        </w:rPr>
        <w:t>经过长达十年的研究和多次失败后，他们终于成功将这些遗传信息注入到了一个合适的大型爬行动物体内。一年后，这个被称为“重生霸王龙”的生物终于孵化出来，它不仅拥有原始冰河时期动画片中的那种威武壮观，更有现代动物界那样的适应性。</w:t>
      </w:r>
      <w:r>
        <w:rPr>
          <w:sz w:val="32"/>
          <w:szCs w:val="32"/>
        </w:rPr>
        <w:t>&lt;/p&gt;&lt;p&gt;&lt;img src="/static-img/y5SMKA2pCF3gA4eTRqcAn1ZliW43v4uI_rG9lIskvJXIxRdMmAx9pjP8GkJW3_a04MtjGmBoJowTZ4i5nj8tuRtEmJuOnU_bUzfEBx47zawjfEi2ozozXNqAvKTEZGZHPvNfUTbm_2TQ9n57lmqtSL64b1rLtEOiBLDsl1GaAIXA3a3ae1rOEwHxkd1IcGH9rUY_rJFF9_wmXYV71Z6tGA.jpg"&gt;&lt;/p&gt;&lt;p&gt;</w:t>
      </w:r>
      <w:r>
        <w:rPr>
          <w:sz w:val="32"/>
          <w:szCs w:val="32"/>
        </w:rPr>
        <w:t>它最初是在野外专门设计的小场地里放养，但很快就证明了它需要更广阔、更自由的地方。当这只超级巨兽展现出其惊人的力量和速度时，它们迅速成为全世界关注焦点。此刻，“重生霸王龙”正被用来改善我们的环境保护政策，同时也让人们再次认识到自然界中那些已经失去的声音。</w:t>
      </w:r>
      <w:r>
        <w:rPr>
          <w:sz w:val="32"/>
          <w:szCs w:val="32"/>
        </w:rPr>
        <w:t>&lt;/p&gt;&lt;p&gt;</w:t>
      </w:r>
      <w:r>
        <w:rPr>
          <w:sz w:val="32"/>
          <w:szCs w:val="32"/>
        </w:rPr>
        <w:t>虽然还有许多挑战等待解决，比如如何确保这种复活出的生命不会对当今社会构成风险，以及如何平衡这种新生的权利与人类社会发展需求，但无疑，“重生霸王龙”开启了一扇通往过去、未来同时也是探索自然奥秘的大门。</w:t>
      </w:r>
      <w:r>
        <w:rPr>
          <w:sz w:val="32"/>
          <w:szCs w:val="32"/>
        </w:rPr>
        <w:t>&lt;/p&gt;&lt;p&gt;&lt;img src="/static-img/mwwJTzwgW7HJo7tFnYkLiFZliW43v4uI_rG9lIskvJXIxRdMmAx9pjP8GkJW3_a04MtjGmBoJowTZ4i5nj8tuRtEmJuOnU_bUzfEBx47zawjfEi2ozozXNqAvKTEZGZHPvNfUTbm_2TQ9n57lmqtSL64b1rLtEOiBLDsl1GaAIXA3a3ae1rOEwHxkd1IcGH9rUY_rJFF9_wmXYV71Z6tGA.jpg"&gt;&lt;/p&gt;&lt;p&gt;&lt;a href = "/doc/704340-</w:t>
      </w:r>
      <w:r>
        <w:rPr>
          <w:sz w:val="32"/>
          <w:szCs w:val="32"/>
        </w:rPr>
        <w:t>重生霸王龙</w:t>
      </w:r>
      <w:r>
        <w:rPr>
          <w:sz w:val="32"/>
          <w:szCs w:val="32"/>
        </w:rPr>
        <w:t>-</w:t>
      </w:r>
      <w:r>
        <w:rPr>
          <w:sz w:val="32"/>
          <w:szCs w:val="32"/>
        </w:rPr>
        <w:t>火焰与铁血的复苏</w:t>
      </w:r>
      <w:r>
        <w:rPr>
          <w:sz w:val="32"/>
          <w:szCs w:val="32"/>
        </w:rPr>
        <w:t>.doc" rel="alternate" download="704340-</w:t>
      </w:r>
      <w:r>
        <w:rPr>
          <w:sz w:val="32"/>
          <w:szCs w:val="32"/>
        </w:rPr>
        <w:t>重生霸王龙</w:t>
      </w:r>
      <w:r>
        <w:rPr>
          <w:sz w:val="32"/>
          <w:szCs w:val="32"/>
        </w:rPr>
        <w:t>-</w:t>
      </w:r>
      <w:r>
        <w:rPr>
          <w:sz w:val="32"/>
          <w:szCs w:val="32"/>
        </w:rPr>
        <w:t>火焰与铁血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