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灰系列</w:t>
      </w:r>
      <w:r>
        <w:rPr>
          <w:sz w:val="48"/>
          <w:szCs w:val="48"/>
        </w:rPr>
        <w:t>20</w:t>
      </w:r>
      <w:r>
        <w:rPr>
          <w:sz w:val="48"/>
          <w:szCs w:val="48"/>
        </w:rPr>
        <w:t>篇的作者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小说风云抓灰系列背后的故事与作者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小说风云：抓灰系列背后的故事与作者面纱</w:t>
      </w:r>
      <w:r>
        <w:rPr>
          <w:sz w:val="32"/>
          <w:szCs w:val="32"/>
        </w:rPr>
        <w:t>&lt;/p&gt;&lt;p&gt;&lt;img src="/static-img/WFSy0sLgxLoGC3X0Hj6ulr1tmJgcgJGkM9BZ_XfO1Sfy0el9spLy-fwliYCLSlbO.jpg"&gt;&lt;/p&gt;&lt;p&gt;</w:t>
      </w:r>
      <w:r>
        <w:rPr>
          <w:sz w:val="32"/>
          <w:szCs w:val="32"/>
        </w:rPr>
        <w:t>在虚拟的网络世界中，各种各样的文学作品层出不穷，其中就有一个小众但颇受欢迎的系列——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。这个系列以其独特的题材和深刻的情感表达赢得了大量读者的喜爱，但对于大多数读者来说，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作者是谁一直是一个谜。今天，我们就来一探究竟，看看这位神秘作家的故事背后隐藏着怎样的真实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这个名字所代表的内容。这是一套由一位匿名作者创作的小说集，它们通常涉及一些关于都市生活、职场斗争以及人际关系等主题。在这些小说里，主人公们经常会遇到各种困难和挑战，他们如何克服这些困难，并最终找到自己的位置，这些都成为了读者津津乐道的地方。</w:t>
      </w:r>
      <w:r>
        <w:rPr>
          <w:sz w:val="32"/>
          <w:szCs w:val="32"/>
        </w:rPr>
        <w:t>&lt;/p&gt;&lt;p&gt;&lt;img src="/static-img/UiOY2n9ZByUZYwOWrOPoNr1tmJgcgJGkM9BZ_XfO1SfEbe3-Zxz24_9SBOI8pJOpU8VU-wynXmvCXKIC1qjbVYVeW_Fz2cgjPcXoISUTNqiIz_xSKfavrtV4k88a9XD8lmK9QWAzAmhp7xmUGIhsrMDtf9E2dX0Nhb83h042GQFu0iwrGP5H27UOkvYW2MsS.jpg"&gt;&lt;/p&gt;&lt;p&gt;</w:t>
      </w:r>
      <w:r>
        <w:rPr>
          <w:sz w:val="32"/>
          <w:szCs w:val="32"/>
        </w:rPr>
        <w:t>那么，这位匿名作者为什么要选择这样的笔名呢？这是因为他或她希望通过作品本身来说话，而不是让个人形象成为焦点。这种做法在文学界并不罕见，有些作家也选择用笔名而非真实姓名，以此保护自己免受外界干扰，同时也能更自由地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热衷于追踪网络小说背景的人来说，想要揭开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幕布并不是件容易的事情。比如，有些时候，这个序列中的书籍可能会被重新编辑或者改编，以便适应不同的出版渠道和市场需求。而且，由于互联网上的信息流动快捷又杂乱，因此很难找到可靠的来源去确认某个具体的小说到底是谁写的。</w:t>
      </w:r>
      <w:r>
        <w:rPr>
          <w:sz w:val="32"/>
          <w:szCs w:val="32"/>
        </w:rPr>
        <w:t>&lt;/p&gt;&lt;p&gt;&lt;img src="/static-img/kF7M59SxNzQdp_cQUEcdGr1tmJgcgJGkM9BZ_XfO1SfEbe3-Zxz24_9SBOI8pJOpU8VU-wynXmvCXKIC1qjbVYVeW_Fz2cgjPcXoISUTNqiIz_xSKfavrtV4k88a9XD8lmK9QWAzAmhp7xmUGIhsrMDtf9E2dX0Nhb83h042GQFu0iwrGP5H27UOkvYW2MsS.jpg"&gt;&lt;/p&gt;&lt;p&gt;</w:t>
      </w:r>
      <w:r>
        <w:rPr>
          <w:sz w:val="32"/>
          <w:szCs w:val="32"/>
        </w:rPr>
        <w:t>不过，也有一些迹象表明，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作者可能是个拥有丰富社会经验的人。例如，他或她的描述往往非常生动细腻，有时甚至可以让人感觉像是亲自经历过一样。这一点，让许多评论家推测他可能是一个曾经在职场上摸爬滚打过的人，或许还曾经遭遇过类似主角们所面临的问题，从而获得了足够的心理素材去构建这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阅读他的作品之外，还有一种方法可以试图猜测出“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的真正身份，那就是观察它发布的小说平台以及相关人物之间的互动。不过，这种方式虽然有些玄学色彩，但确实有助于我们对其背景有一个初步认识。</w:t>
      </w:r>
      <w:r>
        <w:rPr>
          <w:sz w:val="32"/>
          <w:szCs w:val="32"/>
        </w:rPr>
        <w:t>&lt;/p&gt;&lt;p&gt;&lt;img src="/static-img/GQKTqVfjkZ6bLZCzpsuk0L1tmJgcgJGkM9BZ_XfO1SfEbe3-Zxz24_9SBOI8pJOpU8VU-wynXmvCXKIC1qjbVYVeW_Fz2cgjPcXoISUTNqiIz_xSKfavrtV4k88a9XD8lmK9QWAzAmhp7xmUGIhsrMDtf9E2dX0Nhb83h042GQFu0iwrGP5H27UOkvYW2MsS.jpg"&gt;&lt;/p&gt;&lt;p&gt;</w:t>
      </w:r>
      <w:r>
        <w:rPr>
          <w:sz w:val="32"/>
          <w:szCs w:val="32"/>
        </w:rPr>
        <w:t>总之，“抓</w:t>
      </w:r>
      <w:r>
        <w:rPr>
          <w:sz w:val="32"/>
          <w:szCs w:val="32"/>
        </w:rPr>
        <w:t xml:space="preserve">grey 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”背后的那张未知脸孔，是一个充满传奇色彩的话题，无论是对粉丝还是研究者来说，都具有无限吸引力。而随着时间推移，当更多关于这套书籍的一切都逐渐浮现出来时，我们也许能够真正地知道答案：那个聪明才智、深入浅出的小偷般悄然行走在夜晚城市街头的是谁？</w:t>
      </w:r>
      <w:r>
        <w:rPr>
          <w:sz w:val="32"/>
          <w:szCs w:val="32"/>
        </w:rPr>
        <w:t>&lt;/p&gt;&lt;p&gt;&lt;a href = "/doc/704462-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小说风云抓灰系列背后的故事与作者面纱</w:t>
      </w:r>
      <w:r>
        <w:rPr>
          <w:sz w:val="32"/>
          <w:szCs w:val="32"/>
        </w:rPr>
        <w:t>.doc" rel="alternate" download="704462-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的作者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小说风云抓灰系列背后的故事与作者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