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边界的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教室的每个角落里。我们正坐在桌子旁学习，却不经意间发生了一个让人印象深刻的小插曲。当同桌的手探到我的衣服里时，那一刻，我仿佛感受到了心跳加速，同时也体会到了情感的复杂。</w:t>
      </w:r>
      <w:r>
        <w:rPr>
          <w:sz w:val="32"/>
          <w:szCs w:val="32"/>
        </w:rPr>
        <w:t>&lt;/p&gt;&lt;p&gt;&lt;img src="/static-img/GFim08ysf50j_lhU_KSEnBm5XOjF7ykHya3NiDNNENI.png"&gt;&lt;/p&gt;&lt;p&gt;</w:t>
      </w:r>
      <w:r>
        <w:rPr>
          <w:sz w:val="32"/>
          <w:szCs w:val="32"/>
        </w:rPr>
        <w:t>这个故事并非出自我口中，而是来自知乎上的一篇文章。在那篇文章中，作者回忆起自己初中时期的一个小插曲，当时他的同桌在无意间将手探入他的衣袖，这个触摸虽然轻微，却带给他巨大的震撼和困惑。这个事件引发了作者对亲密与边界、友谊与隐私等问题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有很多，在我们的生活中随处可见。比如，有的人可能因为某些原因而总是感觉到自己的隐私被侵犯，即使是在最熟悉的人面前。而有些人则可能因为害羞或紧张而无法勇敢地表达自己的感受。</w:t>
      </w:r>
      <w:r>
        <w:rPr>
          <w:sz w:val="32"/>
          <w:szCs w:val="32"/>
        </w:rPr>
        <w:t>&lt;/p&gt;&lt;p&gt;&lt;img src="/static-img/CgtbCtG0hMYxOzEphq2okxm5XOjF7ykHya3NiDNNENI.jpg"&gt;&lt;/p&gt;&lt;p&gt;</w:t>
      </w:r>
      <w:r>
        <w:rPr>
          <w:sz w:val="32"/>
          <w:szCs w:val="32"/>
        </w:rPr>
        <w:t>有一次，我在学校图书馆坐着学习，一位同学坐在我隔壁。他似乎很专注于自己的书籍，但偶尔会抬头看向我。我开始感到有些不安，因为我不知道他为什么要这样做。这让我联想到了那些关于“同桌的手探到我的衣服里”的话题讨论，以及它们背后的心理学和社会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也让我意识到，我们常常忽视了彼此之间的情感线索。有时候，我们甚至不知道对方的心思，只能通过一些细微的行为来推测。如果能够更好地理解这些行为背后的含义，或许我们就能建立起更加真诚和深厚的情谊。</w:t>
      </w:r>
      <w:r>
        <w:rPr>
          <w:sz w:val="32"/>
          <w:szCs w:val="32"/>
        </w:rPr>
        <w:t>&lt;/p&gt;&lt;p&gt;&lt;img src="/static-img/Ab7wCtomLCYT16Bad_78zBm5XOjF7ykHya3NiDNNENI.jpg"&gt;&lt;/p&gt;&lt;p&gt;</w:t>
      </w:r>
      <w:r>
        <w:rPr>
          <w:sz w:val="32"/>
          <w:szCs w:val="32"/>
        </w:rPr>
        <w:t>最后，无论是大还是小的事情，都值得我们去思考和反思。我相信，每一次这样的经历都是一次成长和了解自我的机会，也许可以帮助我们更好地把握住生活中的每一个瞬间，让这些触摸成为记忆中的宝贵财富。</w:t>
      </w:r>
      <w:r>
        <w:rPr>
          <w:sz w:val="32"/>
          <w:szCs w:val="32"/>
        </w:rPr>
        <w:t>&lt;/p&gt;&lt;p&gt;&lt;a href = "/doc/704502-</w:t>
      </w:r>
      <w:r>
        <w:rPr>
          <w:sz w:val="32"/>
          <w:szCs w:val="32"/>
        </w:rPr>
        <w:t>同桌的手探到我的衣服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边界的触摸</w:t>
      </w:r>
      <w:r>
        <w:rPr>
          <w:sz w:val="32"/>
          <w:szCs w:val="32"/>
        </w:rPr>
        <w:t>.doc" rel="alternate" download="704502-</w:t>
      </w:r>
      <w:r>
        <w:rPr>
          <w:sz w:val="32"/>
          <w:szCs w:val="32"/>
        </w:rPr>
        <w:t>同桌的手探到我的衣服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边界的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