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落地窗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多钟哪里可以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时光揭秘张津瑜作品中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时间与艺术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时光：揭秘张津瑜作品中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”时间与艺术空间</w:t>
      </w:r>
      <w:r>
        <w:rPr>
          <w:sz w:val="32"/>
          <w:szCs w:val="32"/>
        </w:rPr>
        <w:t>&lt;/p&gt;&lt;p&gt;&lt;img src="/static-img/3N5Kk456bMobEDUKBIXbxKNVgU8HvIoOowgSJPB9ahI4bsUDONzBdJvmU9UTI4Ik.jpeg"&gt;&lt;/p&gt;&lt;p&gt;</w:t>
      </w:r>
      <w:r>
        <w:rPr>
          <w:sz w:val="32"/>
          <w:szCs w:val="32"/>
        </w:rPr>
        <w:t>张津瑜的《落地窗》是一部以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为长篇章的舞蹈作品，它不仅展现了艺术家的独特视角，也引发了观众对时间与空间概念的深入思考。那么，张津瑜在他的这部作品中为什么会选择用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”这个时间长度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舞蹈作为一种语言，它需要通过动作、表情和音乐等元素来传达情感和故事。张津瑜在创作《落地窗》时，就像是一个导演一样，他精心设计了每一个细节，每一次动作都蕴含着深刻的意义。在这个过程中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”的选定，是为了让观众能够完全沉浸于这段时间内所呈现的情感体验。</w:t>
      </w:r>
      <w:r>
        <w:rPr>
          <w:sz w:val="32"/>
          <w:szCs w:val="32"/>
        </w:rPr>
        <w:t>&lt;/p&gt;&lt;p&gt;&lt;img src="/static-img/VKEZaHhsSnDRgBwZy_d7YaNVgU8HvIoOowgSJPB9ahIl_rr0UBEhagga_lFxb4EG5MEDHzIaXVYFWtSmsqy-VHLN1281mvN-sSZuDEYtHTFVGOAoQyaRjqk0WFt_WmplZRrT-hmAREhPAVjnAixODnDDKZW3ISgA5OGfcewjSlo.jpeg"&gt;&lt;/p&gt;&lt;p&gt;</w:t>
      </w:r>
      <w:r>
        <w:rPr>
          <w:sz w:val="32"/>
          <w:szCs w:val="32"/>
        </w:rPr>
        <w:t>其次，这个时间长度也反映了艺术家对日常生活细腻瞬间的关注。在我们的日常生活中，有些小事可能只持续几秒钟，但它们却是生活的一部分。如果我们将这些微妙瞬间放大到舞台上，让观众有机会去感受，那么对于他们来说，这就是一次旅行，一次回忆，一次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落地窗》中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”，也是对人生不同阶段的一个缩影。一生总共只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×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=1440</w:t>
      </w:r>
      <w:r>
        <w:rPr>
          <w:sz w:val="32"/>
          <w:szCs w:val="32"/>
        </w:rPr>
        <w:t>分钟，如果把人生的各个阶段抽象出来，每一段经历都是一个短暂但重要的片断。因此，在观看《落地窗》的同时，我们不难发现，自己的生命旅程也可以被这样划分成无数个短暂而珍贵的小时刻。</w:t>
      </w:r>
      <w:r>
        <w:rPr>
          <w:sz w:val="32"/>
          <w:szCs w:val="32"/>
        </w:rPr>
        <w:t>&lt;/p&gt;&lt;p&gt;&lt;img src="/static-img/aDcsjH_6rEmZiuyAow4SdKNVgU8HvIoOowgSJPB9ahIl_rr0UBEhagga_lFxb4EG5MEDHzIaXVYFWtSmsqy-VHLN1281mvN-sSZuDEYtHTFVGOAoQyaRjqk0WFt_WmplZRrT-hmAREhPAVjnAixODnDDKZW3ISgA5OGfcewjSlo.jpeg"&gt;&lt;/p&gt;&lt;p&gt;</w:t>
      </w:r>
      <w:r>
        <w:rPr>
          <w:sz w:val="32"/>
          <w:szCs w:val="32"/>
        </w:rPr>
        <w:t>最后，不同的人可能会从不同的角度去解读这部作品。而对于那些想更深入了解张津瑜以及他的其他作品的人来说，可以参考一些书籍或者参与相关论坛讨论。这不仅可以增加对此类艺术品更多见解，还能让自己更加积极参与文化活动，为文化发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落地窗》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”，是一种特别的心灵体验，是一种关于生命美好瞬间捕捉与分享的心灵礼赞。它提醒我们，无论是在何种环境下，只要有耐心去看、听、感觉，就能找到属于自己的答案和快乐。而对于想要进一步探索这一主题的人来说，前往相关展览或观看相关视频是最直接且有效的手段之一。</w:t>
      </w:r>
      <w:r>
        <w:rPr>
          <w:sz w:val="32"/>
          <w:szCs w:val="32"/>
        </w:rPr>
        <w:t>&lt;/p&gt;&lt;p&gt;&lt;img src="/static-img/qNi09ujV9Yh21eekKkzkHaNVgU8HvIoOowgSJPB9ahIl_rr0UBEhagga_lFxb4EG5MEDHzIaXVYFWtSmsqy-VHLN1281mvN-sSZuDEYtHTFVGOAoQyaRjqk0WFt_WmplZRrT-hmAREhPAVjnAixODnDDKZW3ISgA5OGfcewjSlo.png"&gt;&lt;/p&gt;&lt;p&gt;&lt;a href = "/doc/704674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揭秘张津瑜作品中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时间与艺术空间</w:t>
      </w:r>
      <w:r>
        <w:rPr>
          <w:sz w:val="32"/>
          <w:szCs w:val="32"/>
        </w:rPr>
        <w:t>.doc" rel="alternate" download="704674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哪里可以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时光揭秘张津瑜作品中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时间与艺术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