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秘密偷情主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情主妇的世界是复杂而微妙的，每个人物都有着自己的故事和心理。以下是对这个话题的一个深入探讨：</w:t>
      </w:r>
      <w:r>
        <w:rPr>
          <w:sz w:val="32"/>
          <w:szCs w:val="32"/>
        </w:rPr>
        <w:t>&lt;/p&gt;&lt;p&gt;&lt;img src="/static-img/aWefB68gTwttvBvmK6ZwLeOSXtkct_Jxr2wsn_kaWcYiwksm1WBCGQZLW1nsgqFJ.jpg"&gt;&lt;/p&gt;&lt;p&gt;</w:t>
      </w:r>
      <w:r>
        <w:rPr>
          <w:sz w:val="32"/>
          <w:szCs w:val="32"/>
        </w:rPr>
        <w:t>家庭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家庭是社会最基本、最稳固的单位，但对于一些女性来说，家庭生活可能无法满足她们内心深处的渴望。这种不满常常会引发她们寻找外界刺激的手段，最终导致了偷情行为。在这些情况下，她们往往面临道德和法律上的双重压力，这种矛盾给她的精神带来极大的折磨。</w:t>
      </w:r>
      <w:r>
        <w:rPr>
          <w:sz w:val="32"/>
          <w:szCs w:val="32"/>
        </w:rPr>
        <w:t>&lt;/p&gt;&lt;p&gt;&lt;img src="/static-img/feBmU3dWLCEw7bTcXMKOMeOSXtkct_Jxr2wsn_kaWcZ4NRURmliZ95MJLKocF-oGL5MR0hdaXGFYj7VkTlpAF9obEP3WAMVtVAYOPMeR9a5g88yOzvjztPaLpEyv26yK.jpg"&gt;&lt;/p&gt;&lt;p&gt;</w:t>
      </w:r>
      <w:r>
        <w:rPr>
          <w:sz w:val="32"/>
          <w:szCs w:val="32"/>
        </w:rPr>
        <w:t>性别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对于女性来说，完美的形象通常被定义为温柔、贤淑、忠诚等特质。而当一位主妇发现自己无法完全符合这些期望时，她可能会感到无助和挫败。这时候，她们或许会通过偷情来寻求一种形式上的自我实现，或许是一种反抗那些束缚她自由身分的社会规范。</w:t>
      </w:r>
      <w:r>
        <w:rPr>
          <w:sz w:val="32"/>
          <w:szCs w:val="32"/>
        </w:rPr>
        <w:t>&lt;/p&gt;&lt;p&gt;&lt;img src="/static-img/hMzIzpz9cLA_ruHmGg1lpeOSXtkct_Jxr2wsn_kaWcZ4NRURmliZ95MJLKocF-oGL5MR0hdaXGFYj7VkTlpAF9obEP3WAMVtVAYOPMeR9a5g88yOzvjztPaLpEyv26yK.jpg"&gt;&lt;/p&gt;&lt;p&gt;</w:t>
      </w:r>
      <w:r>
        <w:rPr>
          <w:sz w:val="32"/>
          <w:szCs w:val="32"/>
        </w:rPr>
        <w:t>人际关系中的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间的情感纠葛总是多变且复杂，一次偶然的情感交流很容易演化成长久的情谊，而这又可能触发一系列不可预知的情况。对于那些经历过婚姻困境或者缺乏爱抚的人来说，随机遇到一个理解并支持他们的人，他们可能会不知不觉地陷入了一段秘密恋情。</w:t>
      </w:r>
      <w:r>
        <w:rPr>
          <w:sz w:val="32"/>
          <w:szCs w:val="32"/>
        </w:rPr>
        <w:t>&lt;/p&gt;&lt;p&gt;&lt;img src="/static-img/s95_7l7LyetN9S-OYiEbSeOSXtkct_Jxr2wsn_kaWcZ4NRURmliZ95MJLKocF-oGL5MR0hdaXGFYj7VkTlpAF9obEP3WAMVtVAYOPMeR9a5g88yOzvjztPaLpEyv26yK.jpg"&gt;&lt;/p&gt;&lt;p&gt;</w:t>
      </w:r>
      <w:r>
        <w:rPr>
          <w:sz w:val="32"/>
          <w:szCs w:val="32"/>
        </w:rPr>
        <w:t>隐私与羞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生了偷情之后，这些事实通常被视为严格保密，以避免破坏既有的生活环境。一旦这份秘密泄露出来，不仅婚姻关系受到威胁，而且个人的声誉也将因此受损。这样的体验让人感到难以启齿，也让人对隐藏真相产生强烈恐惧。</w:t>
      </w:r>
      <w:r>
        <w:rPr>
          <w:sz w:val="32"/>
          <w:szCs w:val="32"/>
        </w:rPr>
        <w:t>&lt;/p&gt;&lt;p&gt;&lt;img src="/static-img/ie-P8nbNsVCR26E2gxQCH-OSXtkct_Jxr2wsn_kaWcZ4NRURmliZ95MJLKocF-oGL5MR0hdaXGFYj7VkTlpAF9obEP3WAMVtVAYOPMeR9a5g88yOzvjztPaLpEyv26yK.png"&gt;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出于何种原因，如果被揭露出的结果往往是不堪设想。失去信任、失去家园以及面临法律制裁都是潜在风险。但即便是在这样的痛苦中，有些主妇也能从这一过程中学到东西，从而更加清楚地了解自己的需求，并作出更明智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失败和挫折，但很多女主人公依然能够找到前进的方向。她们学会如何处理过去的问题，并努力改善现状。这条道路充满挑战，同时也是成长的一部分，它可以帮助她们成为更加独立和坚强的人。此外，在某些情况下，即使是在公开承认错误之后，这样的转变也有助于恢复信任并重建家庭关系。</w:t>
      </w:r>
      <w:r>
        <w:rPr>
          <w:sz w:val="32"/>
          <w:szCs w:val="32"/>
        </w:rPr>
        <w:t>&lt;/p&gt;&lt;p&gt;&lt;a href = "/doc/704701-</w:t>
      </w:r>
      <w:r>
        <w:rPr>
          <w:sz w:val="32"/>
          <w:szCs w:val="32"/>
        </w:rPr>
        <w:t>背叛与秘密偷情主妇的故事</w:t>
      </w:r>
      <w:r>
        <w:rPr>
          <w:sz w:val="32"/>
          <w:szCs w:val="32"/>
        </w:rPr>
        <w:t>.doc" rel="alternate" download="704701-</w:t>
      </w:r>
      <w:r>
        <w:rPr>
          <w:sz w:val="32"/>
          <w:szCs w:val="32"/>
        </w:rPr>
        <w:t>背叛与秘密偷情主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