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的自我释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秘密花园：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自我释放之旅</w:t>
      </w:r>
      <w:r>
        <w:rPr>
          <w:sz w:val="32"/>
          <w:szCs w:val="32"/>
        </w:rPr>
        <w:t>&lt;/p&gt;&lt;p&gt;&lt;img src="/static-img/x1N-2RbIbgjMIb7UUAJXKxyk__1WeRi4wJJwSuf1Ua8HvDGlq7dlpmhGUHmvR10D.jpg"&gt;&lt;/p&gt;&lt;p&gt;</w:t>
      </w:r>
      <w:r>
        <w:rPr>
          <w:sz w:val="32"/>
          <w:szCs w:val="32"/>
        </w:rPr>
        <w:t>在一个静谧而又充满期待的深夜，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带着心中的忐忑和对未知世界的好奇，踏入了属于自己的秘密花园。这片土地被无数星辰点缀，仿佛是宇宙赠予她的一个特殊空间。在这里，她可以自由地绽放，不受世俗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节一：解锁真我</w:t>
      </w:r>
      <w:r>
        <w:rPr>
          <w:sz w:val="32"/>
          <w:szCs w:val="32"/>
        </w:rPr>
        <w:t>&lt;/p&gt;&lt;p&gt;&lt;img src="/static-img/RcBS8ULHL5oxJiY7jggCFRyk__1WeRi4wJJwSuf1Ua-9675fJzgDREe9eKxqzjXPe2fhH54DpJFhOueE6PYOFdgF6VlncZprcU8O5N0LMdhwui2Epo9aepLFMt91hPFDI4OKMWWbARdQmTZwNjMKHCNLg5seS3X257EAaw3KiqAysT3mkKLyqnlBLthuvEhquD9zdM208N-Dd7VhDFGPbg.jpg"&gt;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 xml:space="preserve">深夜释放自己下载，是她对内心世界的一次大胆探索。她想要摆脱那些虚伪、平庸的人生模板，用最真实的方式来表达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这个过程不仅仅是一个数字文件下载，更是一种精神上的觉醒。她开始寻找那些能帮助她解锁内在潜能和创造力的资源，无论是书籍、音乐还是电影，只要它们能够激发她的灵魂，都将成为她宝贵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节二：自我重塑</w:t>
      </w:r>
      <w:r>
        <w:rPr>
          <w:sz w:val="32"/>
          <w:szCs w:val="32"/>
        </w:rPr>
        <w:t>&lt;/p&gt;&lt;p&gt;&lt;img src="/static-img/TKk4Ia0yRILhRqZ0hCmRqxyk__1WeRi4wJJwSuf1Ua-9675fJzgDREe9eKxqzjXPe2fhH54DpJFhOueE6PYOFdgF6VlncZprcU8O5N0LMdhwui2Epo9aepLFMt91hPFDI4OKMWWbARdQmTZwNjMKHCNLg5seS3X257EAaw3KiqAysT3mkKLyqnlBLthuvEhquD9zdM208N-Dd7VhDFGPbg.jpg"&gt;&lt;/p&gt;&lt;p&gt;</w:t>
      </w:r>
      <w:r>
        <w:rPr>
          <w:sz w:val="32"/>
          <w:szCs w:val="32"/>
        </w:rPr>
        <w:t>通过不断地学习和实践，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逐渐发现了自己真正喜欢的事情。她开始尝试写作、绘画甚至是烹饪，每一次尝试都让她感到既兴奋又害怕，但最终总会以成就感为结尾。这段时间里，她学会了如何从失败中吸取教训，并且用这些经历去塑造更完美的一个自我。这种自我重塑不再是外界强加，而是源于内心深处对生活质量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节三：勇敢飞翔</w:t>
      </w:r>
      <w:r>
        <w:rPr>
          <w:sz w:val="32"/>
          <w:szCs w:val="32"/>
        </w:rPr>
        <w:t>&lt;/p&gt;&lt;p&gt;&lt;img src="/static-img/7BzV59i3qHN-hM1T4XaEXxyk__1WeRi4wJJwSuf1Ua-9675fJzgDREe9eKxqzjXPe2fhH54DpJFhOueE6PYOFdgF6VlncZprcU8O5N0LMdhwui2Epo9aepLFMt91hPFDI4OKMWWbARdQmTZwNjMKHCNLg5seS3X257EAaw3KiqAysT3mkKLyqnlBLthuvEhquD9zdM208N-Dd7VhDFGPbg.jpg"&gt;&lt;/p&gt;&lt;p&gt;</w:t>
      </w:r>
      <w:r>
        <w:rPr>
          <w:sz w:val="32"/>
          <w:szCs w:val="32"/>
        </w:rPr>
        <w:t>随着时间的推移，草莙</w:t>
      </w:r>
      <w:r>
        <w:rPr>
          <w:sz w:val="32"/>
          <w:szCs w:val="32"/>
        </w:rPr>
        <w:t>tw</w:t>
      </w:r>
      <w:r>
        <w:rPr>
          <w:sz w:val="32"/>
          <w:szCs w:val="32"/>
        </w:rPr>
        <w:t>更加坚定地相信自己的能力。她意识到，没有人比自己更了解自己，也没有什么比现在更适合改变。于是，她决定勇敢地飞跃现有的边界，无论是在事业上还是个人生活中。她开始参与更多公开活动，用自己的作品影响周围的人，同时也在社交媒体上分享自己的故事，这些都是她之前无法想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节四：启示与反思</w:t>
      </w:r>
      <w:r>
        <w:rPr>
          <w:sz w:val="32"/>
          <w:szCs w:val="32"/>
        </w:rPr>
        <w:t>&lt;/p&gt;&lt;p&gt;&lt;img src="/static-img/Bwe6Zbgi-xl4kDrTYyrAvByk__1WeRi4wJJwSuf1Ua-9675fJzgDREe9eKxqzjXPe2fhH54DpJFhOueE6PYOFdgF6VlncZprcU8O5N0LMdhwui2Epo9aepLFMt91hPFDI4OKMWWbARdQmTZwNjMKHCNLg5seS3X257EAaw3KiqAysT3mkKLyqnlBLthuvEhquD9zdM208N-Dd7VhDFGPbg.jpg"&gt;&lt;/p&gt;&lt;p&gt;</w:t>
      </w:r>
      <w:r>
        <w:rPr>
          <w:sz w:val="32"/>
          <w:szCs w:val="32"/>
        </w:rPr>
        <w:t>每当完成了一次挑战或者发布了一篇新作时，草莙</w:t>
      </w:r>
      <w:r>
        <w:rPr>
          <w:sz w:val="32"/>
          <w:szCs w:val="32"/>
        </w:rPr>
        <w:t>tw</w:t>
      </w:r>
      <w:r>
        <w:rPr>
          <w:sz w:val="32"/>
          <w:szCs w:val="32"/>
        </w:rPr>
        <w:t>都会停下来反思这段旅程。每一次“</w:t>
      </w:r>
      <w:r>
        <w:rPr>
          <w:sz w:val="32"/>
          <w:szCs w:val="32"/>
        </w:rPr>
        <w:t>grasshopper”</w:t>
      </w:r>
      <w:r>
        <w:rPr>
          <w:sz w:val="32"/>
          <w:szCs w:val="32"/>
        </w:rPr>
        <w:t>（小跳蚤）般的小步伐似乎都很微不足道，但是累积起来，它们构成了跨越障碍线所需的大力。这样的体验使得她明白，即便是在黑暗中，最亮光明媚的地方也是存在于我们的心里的，那个地方，我们可以选择展开翅膀，或许就会发现天空原来如此辽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深夜释放》这首歌曲，如同一股清风，让所有听者都感受到一种无形的情感共鸣。当你闭上眼睛，在寂静中聆听其中旋律，你会感觉到一种前所未有的宁静与力量，就像那颗隐藏在心里最柔软的心脏正慢慢打开，一切可能性的门扉正在缓缓敞开。你是否也曾有过这样一刻？当你知道，只需要一点勇气，就能穿透迷雾，从暗淡变成灿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原点回望这条路，我们或许会惊讶于它竟然这么长。但如果没有这些困难，那么我们的成长又怎么能够如此全面呢？所以，请不要害怕，因为即使你现在不知道未来是什么样子，但请相信你的脚步已经迈向正确方向。而对于那些还在犹豫的人来说，“</w:t>
      </w:r>
      <w:r>
        <w:rPr>
          <w:sz w:val="32"/>
          <w:szCs w:val="32"/>
        </w:rPr>
        <w:t>grasshopper”</w:t>
      </w:r>
      <w:r>
        <w:rPr>
          <w:sz w:val="32"/>
          <w:szCs w:val="32"/>
        </w:rPr>
        <w:t>仍旧等待着你们——无论何时何刻，只要准备好，那么未来就是你们手中的钥匙。一旦转动，它们将引领您进入那个属于您的梦想世界。</w:t>
      </w:r>
      <w:r>
        <w:rPr>
          <w:sz w:val="32"/>
          <w:szCs w:val="32"/>
        </w:rPr>
        <w:t>&lt;/p&gt;&lt;p&gt;&lt;a href = "/doc/704871-</w:t>
      </w:r>
      <w:r>
        <w:rPr>
          <w:sz w:val="32"/>
          <w:szCs w:val="32"/>
        </w:rPr>
        <w:t>深夜的秘密花园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自我释放之旅</w:t>
      </w:r>
      <w:r>
        <w:rPr>
          <w:sz w:val="32"/>
          <w:szCs w:val="32"/>
        </w:rPr>
        <w:t>.doc" rel="alternate" download="704871-</w:t>
      </w:r>
      <w:r>
        <w:rPr>
          <w:sz w:val="32"/>
          <w:szCs w:val="32"/>
        </w:rPr>
        <w:t>深夜的秘密花园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自我释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