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分大点就可以吃到了揭秘大口盛宴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食的世界里，有一种特别的享受，那就是用力一口，整个菜肴都能入口。这种体验，让人仿佛回到了童年，那时候没有那么多顾虑，只要满足的是味蕾的快乐。然而，在现实生活中，这种场景并不常见，因为大多数餐馆为了节省成本和空间，都会设计成小份盛装。但是，如果有一天，你有机会尝试一下“腿再分大点就可以吃到了”的美食体验，相信你会感受到前所未有的满足感。</w:t>
      </w:r>
      <w:r>
        <w:rPr>
          <w:sz w:val="32"/>
          <w:szCs w:val="32"/>
        </w:rPr>
        <w:t>&lt;/p&gt;&lt;p&gt;&lt;img src="/static-img/_ucCN6GSetzROOLjsAgOkzYOty8800zaVkjKCuxhbqs_Cs519a0aANhR4sOw7uEC.jpg"&gt;&lt;/p&gt;&lt;p&gt;</w:t>
      </w:r>
      <w:r>
        <w:rPr>
          <w:sz w:val="32"/>
          <w:szCs w:val="32"/>
        </w:rPr>
        <w:t>首先，我们来看看一些经典的大口菜肴，它们通常都是由几道配料或主材组合而成，可以根据个人喜好进行调整和扩展，比如肉类、蔬菜、面条或者米饭等。在这些基础上加上一些创意元素，如各种调味料或者特殊烹饪方式，就可以制作出让人眼馈心动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道传统的火锅，通常是以热汤为中心，再搭配各种切片肉类、海鲜以及蔬菜，这些都是很容易找到并且分量大的食材。想象一下，用一个巨大的勺子，将所有你喜欢的东西一次性放入锅中，然后边品尝边聊天，是不是感觉非常惬意？</w:t>
      </w:r>
      <w:r>
        <w:rPr>
          <w:sz w:val="32"/>
          <w:szCs w:val="32"/>
        </w:rPr>
        <w:t>&lt;/p&gt;&lt;p&gt;&lt;img src="/static-img/xe5lMnL7WVW5OqL-VopvEDYOty8800zaVkjKCuxhbqvLh783Xy0GXzrc73s5LL7pjz5v0RhmtJ475YEMXujKUUXion7NfEchvTsyWnh4pXo.jpg"&gt;&lt;/p&gt;&lt;p&gt;</w:t>
      </w:r>
      <w:r>
        <w:rPr>
          <w:sz w:val="32"/>
          <w:szCs w:val="32"/>
        </w:rPr>
        <w:t>还有一种选择，就是去那些提供自助餐服务的地方。这里不仅可以找到很多重量级的大份食品，还有丰富多样的选择，每个人都能找到自己最喜欢的一样。对于对大口情有独钟的人来说，这简直是一个天堂。而且，由于每次吃到的都是新鲜出炉，所以保证了食品质量和新鲜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更加个性化和定制化，可以考虑私房菜。这是一种将家庭秘方与当地特色融合，以特定的烹饪技巧制作出来的小众美食，它们往往具有强烈的地道风味，并且由于非商业化生产，不需要考虑市场上的标准尺寸，因此很可能会更适应“腿再分大点就可以吃到了”的理念。</w:t>
      </w:r>
      <w:r>
        <w:rPr>
          <w:sz w:val="32"/>
          <w:szCs w:val="32"/>
        </w:rPr>
        <w:t>&lt;/p&gt;&lt;p&gt;&lt;img src="/static-img/XNHXJRAZWeX_o325z1Ci3jYOty8800zaVkjKCuxhbqvLh783Xy0GXzrc73s5LL7pjz5v0RhmtJ475YEMXujKUUXion7NfEchvTsyWnh4pXo.jpg"&gt;&lt;/p&gt;&lt;p&gt;</w:t>
      </w:r>
      <w:r>
        <w:rPr>
          <w:sz w:val="32"/>
          <w:szCs w:val="32"/>
        </w:rPr>
        <w:t>最后，不妨也试试手工做一些自己的高蛋白料理，比如鸡胸肉沙拉或者牛排炒蘑菇等，这些都能够在保持营养健康的情况下，也给你的胃部带来充实感。如果想要更进一步，可以加入一些自己喜欢的小零嘴，比如坚果或者干果，为这个简单却又充实的一餐增添一份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再分大点就可以吃到了”不仅是一句幽默的话语，更是一种生活态度，无论是在家还是外出的情况下，都值得我们去探索和享受这种全面的饮食体验。在这样一个时代，即使是普通的一顿饭，也能变得异常精彩，而这背后，是我们的品质决定一切。</w:t>
      </w:r>
      <w:r>
        <w:rPr>
          <w:sz w:val="32"/>
          <w:szCs w:val="32"/>
        </w:rPr>
        <w:t>&lt;/p&gt;&lt;p&gt;&lt;img src="/static-img/aIxT6uxcKu1-ZKKBUdBTYTYOty8800zaVkjKCuxhbqvLh783Xy0GXzrc73s5LL7pjz5v0RhmtJ475YEMXujKUUXion7NfEchvTsyWnh4pXo.jpg"&gt;&lt;/p&gt;&lt;p&gt;&lt;a href = "/doc/704943-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了揭秘大口盛宴的艺术与技巧</w:t>
      </w:r>
      <w:r>
        <w:rPr>
          <w:sz w:val="32"/>
          <w:szCs w:val="32"/>
        </w:rPr>
        <w:t>.doc" rel="alternate" download="704943-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了揭秘大口盛宴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