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温暖怀抱被无偿拥抱的幸福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学长抱到没人的地方免费，真的吗？</w:t>
      </w:r>
      <w:r>
        <w:rPr>
          <w:sz w:val="32"/>
          <w:szCs w:val="32"/>
        </w:rPr>
        <w:t>&lt;/p&gt;&lt;p&gt;&lt;img src="/static-img/bTlc4h23UP97ONS7Ix_gYOkM3SvFtkgEWhpL4jJAM80zYTPysiYANoVgGrzSmDaI.jpg"&gt;&lt;/p&gt;&lt;p&gt;</w:t>
      </w:r>
      <w:r>
        <w:rPr>
          <w:sz w:val="32"/>
          <w:szCs w:val="32"/>
        </w:rPr>
        <w:t>在校园的日常生活中，有这样一个传说：如果你能被学长抱到没人的地方，那么他会给你一些特别的东西。这个传说听起来就像是童话里的故事，但对于我们这些高中生来说，它却是一个既迷惑又充满期待的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传说呢？</w:t>
      </w:r>
      <w:r>
        <w:rPr>
          <w:sz w:val="32"/>
          <w:szCs w:val="32"/>
        </w:rPr>
        <w:t>&lt;/p&gt;&lt;p&gt;&lt;img src="/static-img/E78yJkU3zY-2dhXe4U2d1OkM3SvFtkgEWhpL4jJAM80OpWXHnSROLFi_0dg89c-naQ1yl2Nqm0zQlMQYplmGXXYv0HpEPetbk1I2flnpr9quNfvK7IXwbdaYHwxC5asZOrPpyVmuH699ni-uvdYmX4FTOX54SRNwILkrA4FbWK7GhiBQQofj_ar5NViHVXNE.png"&gt;&lt;/p&gt;&lt;p&gt;</w:t>
      </w:r>
      <w:r>
        <w:rPr>
          <w:sz w:val="32"/>
          <w:szCs w:val="32"/>
        </w:rPr>
        <w:t>每个人都有一些自己的秘密和愿望，而对于很多女生来说，被男生所宠爱，无疑是她们心中最美好的梦想之一。那么，当一位优秀的学长出现，并且主动向你伸出援手，这种感觉自然而然地就让人产生了好奇和期待。这可能是一种心理游戏，也可能只是两个人之间的一种默契关系，但是它无疑为我们的校园生活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得到这样的待遇？</w:t>
      </w:r>
      <w:r>
        <w:rPr>
          <w:sz w:val="32"/>
          <w:szCs w:val="32"/>
        </w:rPr>
        <w:t>&lt;/p&gt;&lt;p&gt;&lt;img src="/static-img/eoEG84H1ly9JVNn7fxcYFekM3SvFtkgEWhpL4jJAM80OpWXHnSROLFi_0dg89c-naQ1yl2Nqm0zQlMQYplmGXXYv0HpEPetbk1I2flnpr9quNfvK7IXwbdaYHwxC5asZOrPpyVmuH699ni-uvdYmX4FTOX54SRNwILkrA4FbWK7GhiBQQofj_ar5NViHVXNE.jpg"&gt;&lt;/p&gt;&lt;p&gt;</w:t>
      </w:r>
      <w:r>
        <w:rPr>
          <w:sz w:val="32"/>
          <w:szCs w:val="32"/>
        </w:rPr>
        <w:t>当然，我们不能简单地说，只要把自己摆放在一个适合被抱的地方，就能实现这一点。实际上，这需要的是一种双方之间的心灵沟通和相互理解。在学校里，每个角落都是公众场所，没有绝对隐私。但是，如果能够找到一个不太容易被人注意到的地点，比如图书馆的一个安静角落或者教学楼的一层走廊，那么这次机会或许就会降临到你的头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“免费”是什么含义？</w:t>
      </w:r>
      <w:r>
        <w:rPr>
          <w:sz w:val="32"/>
          <w:szCs w:val="32"/>
        </w:rPr>
        <w:t>&lt;/p&gt;&lt;p&gt;&lt;img src="/static-img/jSRgJkMMk1FqwbffQ_74qukM3SvFtkgEWhpL4jJAM80OpWXHnSROLFi_0dg89c-naQ1yl2Nqm0zQlMQYplmGXXYv0HpEPetbk1I2flnpr9quNfvK7IXwbdaYHwxC5asZOrPpyVmuH699ni-uvdYmX4FTOX54SRNwILkrA4FbWK7GhiBQQofj_ar5NViHVXNE.jpg"&gt;&lt;/p&gt;&lt;p&gt;</w:t>
      </w:r>
      <w:r>
        <w:rPr>
          <w:sz w:val="32"/>
          <w:szCs w:val="32"/>
        </w:rPr>
        <w:t>虽然这个词汇听起来很直接，但在这里它代表着更多的情感价值。如果真有这样的事情发生，你可以从中学到很多关于如何与异性交往、如何表达自己的情感以及如何处理这种特殊关系带来的压力。更重要的是，它可能成为了你们两人之间难忘的一段经历，成为你们共同回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值得去尝试一次？</w:t>
      </w:r>
      <w:r>
        <w:rPr>
          <w:sz w:val="32"/>
          <w:szCs w:val="32"/>
        </w:rPr>
        <w:t>&lt;/p&gt;&lt;p&gt;&lt;img src="/static-img/Yn_ZBcb0mRqeSDTUfQf0X-kM3SvFtkgEWhpL4jJAM80OpWXHnSROLFi_0dg89c-naQ1yl2Nqm0zQlMQYplmGXXYv0HpEPetbk1I2flnpr9quNfvK7IXwbdaYHwxC5asZOrPpyVmuH699ni-uvdYmX4FTOX54SRNwILkrA4FbWK7GhiBQQofj_ar5NViHVXNE.png"&gt;&lt;/p&gt;&lt;p&gt;</w:t>
      </w:r>
      <w:r>
        <w:rPr>
          <w:sz w:val="32"/>
          <w:szCs w:val="32"/>
        </w:rPr>
        <w:t>任何事情都有其风险和收益。如果你认为这将是一次愉快的经历，且不会给你的形象带来负面影响，那么为什么不尝试一下呢？毕竟，在青春岁月里，不要害怕去追求那些让你感到开心的事情。而且，即使结果并不如预期那样完美，也许只不过是因为没有找到那个恰当的时候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真实还是虚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的问题：这个传说真的存在吗？答案取决于每个人的解释。在某种程度上，它反映了我们对爱情、友情甚至是同伴关系本身的一种渴望。不管它是否符合事实，我们用来描述这种关系的小小幻想，是不是也值得拥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705167-</w:t>
      </w:r>
      <w:r>
        <w:rPr>
          <w:sz w:val="32"/>
          <w:szCs w:val="32"/>
        </w:rPr>
        <w:t>学长温暖怀抱被无偿拥抱的幸福时刻</w:t>
      </w:r>
      <w:r>
        <w:rPr>
          <w:sz w:val="32"/>
          <w:szCs w:val="32"/>
        </w:rPr>
        <w:t>.doc" rel="alternate" download="705167-</w:t>
      </w:r>
      <w:r>
        <w:rPr>
          <w:sz w:val="32"/>
          <w:szCs w:val="32"/>
        </w:rPr>
        <w:t>学长温暖怀抱被无偿拥抱的幸福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