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教育中的性健康对话如何与孩子开诚布公谈论爱情与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性健康教育已经成为家庭教育中不可或缺的一部分。尤其是在青少年期，这个时期的孩子正处于身体和心理都在快速成长的阶段，对于性知识的了解和理解至关重要。然而，很多家长可能会感到困惑，不知道如何以正确的方式来向孩子传达这些信息。</w:t>
      </w:r>
      <w:r>
        <w:rPr>
          <w:sz w:val="32"/>
          <w:szCs w:val="32"/>
        </w:rPr>
        <w:t>&lt;/p&gt;&lt;p&gt;&lt;img src="/static-img/HB869AsMYEFnKj3mEFEPgqblwgGsb8ir2VH9ezVsnwiahfs2uoTo8h5cASSBXGpI.jpeg"&gt;&lt;/p&gt;&lt;p&gt;</w:t>
      </w:r>
      <w:r>
        <w:rPr>
          <w:sz w:val="32"/>
          <w:szCs w:val="32"/>
        </w:rPr>
        <w:t>首先，我们需要认识到，性健康是人权的一个方面，是每个人生理需求的一部分。因此，当我们的孩子开始表现出对这方面的问题有兴趣时，我们应该给予他们积极、真实且安全的信息，而不是回避或者不当地处理这个问题。</w:t>
      </w:r>
      <w:r>
        <w:rPr>
          <w:sz w:val="32"/>
          <w:szCs w:val="32"/>
        </w:rPr>
        <w:t>&lt;/p&gt;&lt;p&gt;</w:t>
      </w:r>
      <w:r>
        <w:rPr>
          <w:sz w:val="32"/>
          <w:szCs w:val="32"/>
        </w:rPr>
        <w:t>例如，有一段流行视频叫做“儿子一晚上要我三回怎么办呢”，它讲述了一位母亲因为不知道如何回答她的儿子的问题而感到困扰的情况。这类视频提醒我们，如果我们没有足够的心理准备或者实际经验去应对这样的情况，那么我们就应该寻求专业帮助，比如咨询学校老师、医生或者其他有经验的人士。</w:t>
      </w:r>
      <w:r>
        <w:rPr>
          <w:sz w:val="32"/>
          <w:szCs w:val="32"/>
        </w:rPr>
        <w:t>&lt;/p&gt;&lt;p&gt;&lt;img src="/static-img/Gi-r7QMeRPyYBFe6D_FcZqblwgGsb8ir2VH9ezVsnwiyHFIsWvw2vhcyanL88CawQwhXoo3I7g0qOWrbnHA07tLyovol4NPLYgm0fUZM2y0.png"&gt;&lt;/p&gt;&lt;p&gt;</w:t>
      </w:r>
      <w:r>
        <w:rPr>
          <w:sz w:val="32"/>
          <w:szCs w:val="32"/>
        </w:rPr>
        <w:t>其次，在进行这些谈话时，我们应当确保环境是私密且安全的，让孩子感觉自己被尊重并能够信任父母。在这种氛围下，他们才会愿意打开心扉，与父母坦诚交流自己的想法和疑问。</w:t>
      </w:r>
      <w:r>
        <w:rPr>
          <w:sz w:val="32"/>
          <w:szCs w:val="32"/>
        </w:rPr>
        <w:t>&lt;/p&gt;&lt;p&gt;</w:t>
      </w:r>
      <w:r>
        <w:rPr>
          <w:sz w:val="32"/>
          <w:szCs w:val="32"/>
        </w:rPr>
        <w:t>再者，作为家长，我们也应当主动引导子供接受适龄性的知识。如果你发现你的孩子正在接触一些不恰当的内容，比如网上的成人内容，你应当立即采取措施限制他们接触这些资源，并指导他们找到合适的地方获取准确信息。</w:t>
      </w:r>
      <w:r>
        <w:rPr>
          <w:sz w:val="32"/>
          <w:szCs w:val="32"/>
        </w:rPr>
        <w:t>&lt;/p&gt;&lt;p&gt;&lt;img src="/static-img/IQXMCd16zXeXxd-CmBKpUKblwgGsb8ir2VH9ezVsnwiyHFIsWvw2vhcyanL88CawQwhXoo3I7g0qOWrbnHA07tLyovol4NPLYgm0fUZM2y0.jpg"&gt;&lt;/p&gt;&lt;p&gt;</w:t>
      </w:r>
      <w:r>
        <w:rPr>
          <w:sz w:val="32"/>
          <w:szCs w:val="32"/>
        </w:rPr>
        <w:t>此外，在讨论性别相关的话题时，要注意语言表达不得带有歧视意味，更不能用言语伤害到任何人的感情。沟通中应保持开放态度，不仅仅是为了解决目前的问题，还要为未来的自我认知打下坚实基础。</w:t>
      </w:r>
      <w:r>
        <w:rPr>
          <w:sz w:val="32"/>
          <w:szCs w:val="32"/>
        </w:rPr>
        <w:t>&lt;/p&gt;&lt;p&gt;</w:t>
      </w:r>
      <w:r>
        <w:rPr>
          <w:sz w:val="32"/>
          <w:szCs w:val="32"/>
        </w:rPr>
        <w:t>最后，记住，每个家庭都是独特的，所以没有一个固定的模式可以套用。你可能需要多次尝试，以找到最适合你的方式。但关键是始终保持耐心和同理心，同时尽力提供支持，无论结果如何，都能让你的孩子感受到你爱护他的无条件支持。此外，也不要忘了鼓励他们从书籍、网络资源等多种渠道学习，这样可以增加知识来源多样化，从而更全面地了解世界。</w:t>
      </w:r>
      <w:r>
        <w:rPr>
          <w:sz w:val="32"/>
          <w:szCs w:val="32"/>
        </w:rPr>
        <w:t>&lt;/p&gt;&lt;p&gt;&lt;img src="/static-img/hvuuCCVi-lrCyQBRNpVALablwgGsb8ir2VH9ezVsnwiyHFIsWvw2vhcyanL88CawQwhXoo3I7g0qOWrbnHA07tLyovol4NPLYgm0fUZM2y0.jpg"&gt;&lt;/p&gt;&lt;p&gt;&lt;a href = "/doc/705267-</w:t>
      </w:r>
      <w:r>
        <w:rPr>
          <w:sz w:val="32"/>
          <w:szCs w:val="32"/>
        </w:rPr>
        <w:t>家庭教育中的性健康对话如何与孩子开诚布公谈论爱情与关系</w:t>
      </w:r>
      <w:r>
        <w:rPr>
          <w:sz w:val="32"/>
          <w:szCs w:val="32"/>
        </w:rPr>
        <w:t>.doc" rel="alternate" download="705267-</w:t>
      </w:r>
      <w:r>
        <w:rPr>
          <w:sz w:val="32"/>
          <w:szCs w:val="32"/>
        </w:rPr>
        <w:t>家庭教育中的性健康对话如何与孩子开诚布公谈论爱情与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