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一人在家时的无忧日常家庭安宁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aUMuv2KxWn5lH9eyZ73eiJd9o8t248VEFJ2oYk0VPVCTab46--zUtVAqYde4cZfo.jpg"&gt;&lt;/p&gt;&lt;p&gt;</w:t>
      </w:r>
      <w:r>
        <w:rPr>
          <w:sz w:val="32"/>
          <w:szCs w:val="32"/>
        </w:rPr>
        <w:t>为什么家庭变得如此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独自一人在家，等待着儿子的归来。空气中弥漫着一种淡淡的寂静，仿佛整个世界都在沉默。我开始思考，这样的宁静是不是真的好。</w:t>
      </w:r>
      <w:r>
        <w:rPr>
          <w:sz w:val="32"/>
          <w:szCs w:val="32"/>
        </w:rPr>
        <w:t>&lt;/p&gt;&lt;p&gt;&lt;img src="/static-img/pOLrgr97m2PVmOgdfuD6sZd9o8t248VEFJ2oYk0VPVA9g6-3ajEyG3sN2idIN_4xxc37sSGWzLLw35IoKDOgp4FzWSCpvKFqNEaLn88N8qMQSWVEUas76cOvJf9kDS4C5vzvAUbhwMUhnQiGi-8mjQ.jpg"&gt;&lt;/p&gt;&lt;p&gt;</w:t>
      </w:r>
      <w:r>
        <w:rPr>
          <w:sz w:val="32"/>
          <w:szCs w:val="32"/>
        </w:rPr>
        <w:t>一天中的每个瞬间都显得格外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不常有空闲时间，但今天，他似乎比往常更早些回家。他走进门口的一刹那，我立刻感觉到了温暖和安全感。那份不安和焦虑像是随着他一起消失了。他的笑容是我最大的慰藉，那种纯真又充满活力的笑容，让我的心情也随之轻松起来。</w:t>
      </w:r>
      <w:r>
        <w:rPr>
          <w:sz w:val="32"/>
          <w:szCs w:val="32"/>
        </w:rPr>
        <w:t>&lt;/p&gt;&lt;p&gt;&lt;img src="/static-img/t0N1IPFY3OPB9aTIeTaZA5d9o8t248VEFJ2oYk0VPVA9g6-3ajEyG3sN2idIN_4xxc37sSGWzLLw35IoKDOgp4FzWSCpvKFqNEaLn88N8qMQSWVEUas76cOvJf9kDS4C5vzvAUbhwMUhnQiGi-8mjQ.jpg"&gt;&lt;/p&gt;&lt;p&gt;</w:t>
      </w:r>
      <w:r>
        <w:rPr>
          <w:sz w:val="32"/>
          <w:szCs w:val="32"/>
        </w:rPr>
        <w:t>但当夜幕降临时，又会出现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到了，孩子们都已经安然入睡，而我却无法放松。我意识到，无论多么忙碌和疲惫，作为母亲，我们总是需要为孩子们打理好一切。这个责任让我感到既幸福又压力重重。当我躺在床上，看着窗外闪烁的星星时，我明白了：这就是我们所选择的生活方式——为了他们而存在。</w:t>
      </w:r>
      <w:r>
        <w:rPr>
          <w:sz w:val="32"/>
          <w:szCs w:val="32"/>
        </w:rPr>
        <w:t>&lt;/p&gt;&lt;p&gt;&lt;img src="/static-img/KJ5WHzMb34xwo16RD_qlr5d9o8t248VEFJ2oYk0VPVA9g6-3ajEyG3sN2idIN_4xxc37sSGWzLLw35IoKDOgp4FzWSCpvKFqNEaLn88N8qMQSWVEUas76cOvJf9kDS4C5vzvAUbhwMUhnQiGi-8mjQ.jpg"&gt;&lt;/p&gt;&lt;p&gt;</w:t>
      </w:r>
      <w:r>
        <w:rPr>
          <w:sz w:val="32"/>
          <w:szCs w:val="32"/>
        </w:rPr>
        <w:t>无数个小细节构成了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给他们做饭，一直到晚上帮他们洗澡、整理衣物，每一个动作都是对爱与关怀的一种体现。在这个过程中，我学会了耐心、理解以及如何照顾好自己的身体和心理。这一切，不仅仅是为了养育出健康快乐的孩子，更是一种成长，也是一段难忘的人生旅程。</w:t>
      </w:r>
      <w:r>
        <w:rPr>
          <w:sz w:val="32"/>
          <w:szCs w:val="32"/>
        </w:rPr>
        <w:t>&lt;/p&gt;&lt;p&gt;&lt;img src="/static-img/slzSBA5QlhKuNvjadmeNWJd9o8t248VEFJ2oYk0VPVA9g6-3ajEyG3sN2idIN_4xxc37sSGWzLLw35IoKDOgp4FzWSCpvKFqNEaLn88N8qMQSWVEUas76cOvJf9kDS4C5vzvAUbhwMUhnQiGi-8mjQ.jpg"&gt;&lt;/p&gt;&lt;p&gt;</w:t>
      </w:r>
      <w:r>
        <w:rPr>
          <w:sz w:val="32"/>
          <w:szCs w:val="32"/>
        </w:rPr>
        <w:t>然而，即使有时感到孤单，也不要忘记自己不是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可能会觉得自己被遗弃或忽视，但其实这是我们共同努力付出的结果。当我站在厨房里，为第二次排队准备晚餐的时候，或是在客厅里陪伴孩子们看电视剧，那一刻我知道，即便没有旁人参与，在这片土地上，有一个地方始终属于我——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充满希望，只要我们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思绪飘向未来的岁月，我深知即使有一天所有事情都会过去，对于这些经历，我们仍将保持谦逊的心态，因为它们塑造了我们，使我们成为更加坚韧且富有爱心的人。而那些“家里没人儿子就弄我了”的日子，将成为美好的回忆，是宝贵财富，是成长路上的重要一步。</w:t>
      </w:r>
      <w:r>
        <w:rPr>
          <w:sz w:val="32"/>
          <w:szCs w:val="32"/>
        </w:rPr>
        <w:t>&lt;/p&gt;&lt;p&gt;&lt;a href = "/doc/705446-</w:t>
      </w:r>
      <w:r>
        <w:rPr>
          <w:sz w:val="32"/>
          <w:szCs w:val="32"/>
        </w:rPr>
        <w:t>儿子独自一人在家时的无忧日常家庭安宁的代名词</w:t>
      </w:r>
      <w:r>
        <w:rPr>
          <w:sz w:val="32"/>
          <w:szCs w:val="32"/>
        </w:rPr>
        <w:t>.doc" rel="alternate" download="705446-</w:t>
      </w:r>
      <w:r>
        <w:rPr>
          <w:sz w:val="32"/>
          <w:szCs w:val="32"/>
        </w:rPr>
        <w:t>儿子独自一人在家时的无忧日常家庭安宁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