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别恋跨越时空的爱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一种爱情被人们称为“他人的爱”，它是那么的神秘又迷人。这种爱不受时空限制，不需要语言来表达，只有心灵之间的默契才能感受到它的存在。你却爱着一个他，他可能是一个陌生人，也可能是一个熟悉的人，但你知道，无论如何，他都是那个让你心动、让你梦到的男人。</w:t>
      </w:r>
      <w:r>
        <w:rPr>
          <w:sz w:val="32"/>
          <w:szCs w:val="32"/>
        </w:rPr>
        <w:t>&lt;/p&gt;&lt;p&gt;&lt;img src="/static-img/Zuhp7E3_pVchQvbkTDrUxRm5XOjF7ykHya3NiDNNENI.jpg"&gt;&lt;/p&gt;&lt;p&gt;</w:t>
      </w:r>
      <w:r>
        <w:rPr>
          <w:sz w:val="32"/>
          <w:szCs w:val="32"/>
        </w:rPr>
        <w:t>《别恋：跨越时空的爱与遗憾》是一部描绘这种异乎寻常的情感故事的小说，全文免费阅读，让我们一起探索这段奇妙而复杂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主角小雨和她的男友小明一直都很幸福，但有一天，小明突然告诉她，他要去另一个城市工作，两人决定分开两年。这两个年头，小雨每天都会想念着小明，甚至会在梦里见到他。直到有一天，她收到了他的邮件，说自己遇到了一个人，那个人叫李明，是个医生，他们相互扶持，共同度过了许多难关。</w:t>
      </w:r>
      <w:r>
        <w:rPr>
          <w:sz w:val="32"/>
          <w:szCs w:val="32"/>
        </w:rPr>
        <w:t>&lt;/p&gt;&lt;p&gt;&lt;img src="/static-img/MVgxi1ZAVs_LRKFb2dPNXBm5XOjF7ykHya3NiDNNENI.jpg"&gt;&lt;/p&gt;&lt;p&gt;</w:t>
      </w:r>
      <w:r>
        <w:rPr>
          <w:sz w:val="32"/>
          <w:szCs w:val="32"/>
        </w:rPr>
        <w:t>虽然小雨心里感到一阵刺痛，但她也能理解他们彼此的心情。她开始写作，把自己的故事和对未来的期望写成文字，而这些文字最终成了《别恋》的前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的描述，每个人的内心都有这样一个空间，用来珍藏那些无法触碰的手指印记，用来保护那些即将消散的声音。在这个空间里，你可以看到任何过去任何现在的一个他——那个人，他们曾经是你的梦中情人，现在仍然是你的灵魂伴侣。</w:t>
      </w:r>
      <w:r>
        <w:rPr>
          <w:sz w:val="32"/>
          <w:szCs w:val="32"/>
        </w:rPr>
        <w:t>&lt;/p&gt;&lt;p&gt;&lt;img src="/static-img/v10WUZ7hHQG6qeV1P1YdnRm5XOjF7ykHya3NiDNNENI.jpg"&gt;&lt;/p&gt;&lt;p&gt;</w:t>
      </w:r>
      <w:r>
        <w:rPr>
          <w:sz w:val="32"/>
          <w:szCs w:val="32"/>
        </w:rPr>
        <w:t>无论是在现实生活中还是在虚构的小说世界里，“你却爱着一个他”的情感总是一种强烈且不可抗拒的力量。因为这份感情不是基于物质或外界因素，它源自于内心深处的一种渴望，一种对于真挚、纯粹与永恒之美追求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更好地理解自己内心深处隐藏着怎样的情感，以及我们为什么会沉迷于某些不切实际的情节。在《别恋：跨越时空的爱与遗憾》这本书中，你将找到答案，同时也许会发现一些关于自己的问题，或许还能从中学到一些关于如何去珍惜眼前的关系，从而避免未来成为类似的悲剧。</w:t>
      </w:r>
      <w:r>
        <w:rPr>
          <w:sz w:val="32"/>
          <w:szCs w:val="32"/>
        </w:rPr>
        <w:t>&lt;/p&gt;&lt;p&gt;&lt;img src="/static-img/u0TFtT2u8-l2PMDw1bXggBm5XOjF7ykHya3NiDNNENI.jpg"&gt;&lt;/p&gt;&lt;p&gt;</w:t>
      </w:r>
      <w:r>
        <w:rPr>
          <w:sz w:val="32"/>
          <w:szCs w:val="32"/>
        </w:rPr>
        <w:t>所以，如果你想要体验一次这样的穿梭于现实与幻想间的情愫旅程，不妨一下子翻阅起《别恋》，进入那个充满了未知和可能性的小世界吧。而当你结束阅读，这份对“另一个他的”思念，也许就不会再仅仅局限于纸张上，而是变成了生活中的点滴，为你的日常增添了一抹浪漫色彩。</w:t>
      </w:r>
      <w:r>
        <w:rPr>
          <w:sz w:val="32"/>
          <w:szCs w:val="32"/>
        </w:rPr>
        <w:t>&lt;/p&gt;&lt;p&gt;&lt;a href = "/doc/705459-</w:t>
      </w:r>
      <w:r>
        <w:rPr>
          <w:sz w:val="32"/>
          <w:szCs w:val="32"/>
        </w:rPr>
        <w:t>你却爱着一个他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恋跨越时空的爱与遗憾</w:t>
      </w:r>
      <w:r>
        <w:rPr>
          <w:sz w:val="32"/>
          <w:szCs w:val="32"/>
        </w:rPr>
        <w:t>.doc" rel="alternate" download="705459-</w:t>
      </w:r>
      <w:r>
        <w:rPr>
          <w:sz w:val="32"/>
          <w:szCs w:val="32"/>
        </w:rPr>
        <w:t>你却爱着一个他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恋跨越时空的爱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