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地铁惊魂高烧不退的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地铁中的生存之战：高烧不退的困境</w:t>
      </w:r>
      <w:r>
        <w:rPr>
          <w:sz w:val="32"/>
          <w:szCs w:val="32"/>
        </w:rPr>
        <w:t>&lt;/p&gt;&lt;p&gt;&lt;img src="/static-img/EVsg5ukZyllDbqJG8g_BTG6iFHzWuH01ok3ZLGriIvMUM1vuH0WGkD2rw0BE8MfW.jpg"&gt;&lt;/p&gt;&lt;p&gt;</w:t>
      </w:r>
      <w:r>
        <w:rPr>
          <w:sz w:val="32"/>
          <w:szCs w:val="32"/>
        </w:rPr>
        <w:t>在一个寒冷的冬日晚上，你被突如其来的高烧缠绕，身处人潮涌动的地铁车厢中。你的心跳加速，呼吸变得急促，而周围的人似乎都忽略了你的哀嚎。这个时候，你需要立刻采取行动来应对这场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求助：寻找救命稻草</w:t>
      </w:r>
      <w:r>
        <w:rPr>
          <w:sz w:val="32"/>
          <w:szCs w:val="32"/>
        </w:rPr>
        <w:t>&lt;/p&gt;&lt;p&gt;&lt;img src="/static-img/DfiMQT55WQcVa7xwO_qnEG6iFHzWuH01ok3ZLGriIvPi0jeYgTET2f_j6Im0O_I1r74jQ_HjxdignlpZUGR5EBZJMq5jhEu2zgFp8Eo0Cgk4coBlUrxCIcMZTTkYAVnkhmodmM8WBbt0k2hcw6J6Aw.jpg"&gt;&lt;/p&gt;&lt;p&gt;</w:t>
      </w:r>
      <w:r>
        <w:rPr>
          <w:sz w:val="32"/>
          <w:szCs w:val="32"/>
        </w:rPr>
        <w:t>首先，你必须迅速找到地铁车上的工作人员或是站务员，并向他们说明自己的情况。如果你感觉自己无法安全移动，可以通过拨打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（中国大陆地区的紧急电话号码）寻求外界帮助。在等待救援的同时，请尽量保持镇定，不要恐慌，这可能会让你的身体状况更加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：控制住那颗狂跳的心脏</w:t>
      </w:r>
      <w:r>
        <w:rPr>
          <w:sz w:val="32"/>
          <w:szCs w:val="32"/>
        </w:rPr>
        <w:t>&lt;/p&gt;&lt;p&gt;&lt;img src="/static-img/hTr12kUzmJZvsswY5JdYfm6iFHzWuH01ok3ZLGriIvPi0jeYgTET2f_j6Im0O_I1r74jQ_HjxdignlpZUGR5EBZJMq5jhEu2zgFp8Eo0Cgk4coBlUrxCIcMZTTkYAVnkhmodmM8WBbt0k2hcw6J6Aw.jpg"&gt;&lt;/p&gt;&lt;p&gt;</w:t>
      </w:r>
      <w:r>
        <w:rPr>
          <w:sz w:val="32"/>
          <w:szCs w:val="32"/>
        </w:rPr>
        <w:t>面对突发疾病时，最重要的是保持冷静。你可以尝试一些简单的手法来缓解焦虑和恐惧，比如深呼吸、冥想或者进行轻微的放松运动。但如果你已经感到极度虚弱或意识模糊，那么这些方法可能并不适用。在这种情况下，请立即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：利用地铁环境中的资源</w:t>
      </w:r>
      <w:r>
        <w:rPr>
          <w:sz w:val="32"/>
          <w:szCs w:val="32"/>
        </w:rPr>
        <w:t>&lt;/p&gt;&lt;p&gt;&lt;img src="/static-img/nHAAslwbRDv4jNmx17dh3W6iFHzWuH01ok3ZLGriIvPi0jeYgTET2f_j6Im0O_I1r74jQ_HjxdignlpZUGR5EBZJMq5jhEu2zgFp8Eo0Cgk4coBlUrxCIcMZTTkYAVnkhmodmM8WBbt0k2hcw6J6Aw.jpg"&gt;&lt;/p&gt;&lt;p&gt;</w:t>
      </w:r>
      <w:r>
        <w:rPr>
          <w:sz w:val="32"/>
          <w:szCs w:val="32"/>
        </w:rPr>
        <w:t>虽然在地铁内你可能不会有太多资源可供使用，但仍然有一些小技巧可以帮到你。当坐在地板上时，可以将衣服脱掉并放在头顶，以此作为保温措施，同时也可以减少身体热量散失。此外，如果附近有人，他们通常愿意提供水分以帮助缓解体温，但请确保水是凉爽且干净的，以避免进一步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：不要孤单一人承受压力</w:t>
      </w:r>
      <w:r>
        <w:rPr>
          <w:sz w:val="32"/>
          <w:szCs w:val="32"/>
        </w:rPr>
        <w:t>&lt;/p&gt;&lt;p&gt;&lt;img src="/static-img/Da2UaGO_aG-Mx__fBpEdLG6iFHzWuH01ok3ZLGriIvPi0jeYgTET2f_j6Im0O_I1r74jQ_HjxdignlpZUGR5EBZJMq5jhEu2zgFp8Eo0Cgk4coBlUrxCIcMZTTkYAVnkhmodmM8WBbt0k2hcw6J6Aw.jpg"&gt;&lt;/p&gt;&lt;p&gt;</w:t>
      </w:r>
      <w:r>
        <w:rPr>
          <w:sz w:val="32"/>
          <w:szCs w:val="32"/>
        </w:rPr>
        <w:t>在这样一种紧张和不确定性的环境中，精神状态至关重要。记得，即使身边没有人，也总有人愿意伸出援手。你可以尝试与其他乘客建立联系，告诉他们你的困境，这样他们就能了解到发生了什么，并给予相应的情感支持。也许，在这个共同经历中，你会发现一丝希望，一种生命力，让你坚持下来直到获得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：从痛苦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件结束后，无论结果如何，都是一次宝贵的人生体验。这段经历教会我们珍惜健康、学会如何更好地应对突发状况，以及认识到无论何时何刻，我们都应该准备好面对任何挑战。而对于渺渺这样的故事，它成为了提醒我们的灯塔，让我们知道，只要勇敢去行动，就没有难以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生活再次恢复平静的时候，不忘提醒自己，每一次经历都是成长的一部分，它们塑造着我们成为更强大的自己。在未来的日子里，无论遇见什么样的困难，都不要害怕，因为只要有勇气和智慧，我们一定能够克服一切障碍，从而迎接新的开始。</w:t>
      </w:r>
      <w:r>
        <w:rPr>
          <w:sz w:val="32"/>
          <w:szCs w:val="32"/>
        </w:rPr>
        <w:t>&lt;/p&gt;&lt;p&gt;&lt;a href = "/doc/705556-</w:t>
      </w:r>
      <w:r>
        <w:rPr>
          <w:sz w:val="32"/>
          <w:szCs w:val="32"/>
        </w:rPr>
        <w:t>深夜地铁惊魂高烧不退的生存指南</w:t>
      </w:r>
      <w:r>
        <w:rPr>
          <w:sz w:val="32"/>
          <w:szCs w:val="32"/>
        </w:rPr>
        <w:t>.doc" rel="alternate" download="705556-</w:t>
      </w:r>
      <w:r>
        <w:rPr>
          <w:sz w:val="32"/>
          <w:szCs w:val="32"/>
        </w:rPr>
        <w:t>深夜地铁惊魂高烧不退的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