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抬腿放松宁荣荣的舒适休闲姿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抬腿放松，为什么要做这件事？</w:t>
      </w:r>
      <w:r>
        <w:rPr>
          <w:sz w:val="32"/>
          <w:szCs w:val="32"/>
        </w:rPr>
        <w:t>&lt;/p&gt;&lt;p&gt;&lt;img src="/static-img/HYdfmVsp1Xs7PR6PqM_pGbkFbB59jZY5j-uov7CcGLM.jpg"&gt;&lt;/p&gt;&lt;p&gt;</w:t>
      </w:r>
      <w:r>
        <w:rPr>
          <w:sz w:val="32"/>
          <w:szCs w:val="32"/>
        </w:rPr>
        <w:t>在这个快节奏的时代，我们都深受压力和紧张感的困扰。如何才能有效地放松身心，成为现代人追求健康生活的一部分呢？答案很简单——宁荣荣把腿抬高我要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仰卧起坐？它对身体有哪些好处？</w:t>
      </w:r>
      <w:r>
        <w:rPr>
          <w:sz w:val="32"/>
          <w:szCs w:val="32"/>
        </w:rPr>
        <w:t>&lt;/p&gt;&lt;p&gt;&lt;img src="/static-img/vqJuoS0mNXt8feuv4onHT_YdRCbl7gYfj3VutGjCXcZKhOU7PpcbQbWICX4N1QUWLoRg7_HELPQraJG6ExfnAQs1qkmi61ewbOdKCZGeaotW_xxbWNRdJ9-qd3LgD34XTZbR5uGi_3GWpw2EjKGH36h0HoSbq7J6_yEOjCelycV6Uo1Und5FgRL4Y2VvBjUJP2EgBmfmImq98TQCkgFfKg.jpg"&gt;&lt;/p&gt;&lt;p&gt;</w:t>
      </w:r>
      <w:r>
        <w:rPr>
          <w:sz w:val="32"/>
          <w:szCs w:val="32"/>
        </w:rPr>
        <w:t>仰卧起坐，又称平躺起坐或体位转换，是一种常见的瑜伽姿势，它要求练习者从平躺状态迅速而协调地转移到半立位。在进行仰卧起坐时，需要将双脚抬高并稍微弯曲膝盖，这样可以最大限度地减轻腰部、背部和腹部肌肉的负担，同时促进肠道蠕动，有助于消化吸收营养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把腿抬高，我要进去是什么意思？</w:t>
      </w:r>
      <w:r>
        <w:rPr>
          <w:sz w:val="32"/>
          <w:szCs w:val="32"/>
        </w:rPr>
        <w:t>&lt;/p&gt;&lt;p&gt;&lt;img src="/static-img/NJFc54P94aTvrIQs8uPqfPYdRCbl7gYfj3VutGjCXcZKhOU7PpcbQbWICX4N1QUWLoRg7_HELPQraJG6ExfnAQs1qkmi61ewbOdKCZGeaotW_xxbWNRdJ9-qd3LgD34XTZbR5uGi_3GWpw2EjKGH36h0HoSbq7J6_yEOjCelycV6Uo1Und5FgRL4Y2VvBjUJP2EgBmfmImq98TQCkgFfKg.jpg"&gt;&lt;/p&gt;&lt;p&gt;</w:t>
      </w:r>
      <w:r>
        <w:rPr>
          <w:sz w:val="32"/>
          <w:szCs w:val="32"/>
        </w:rPr>
        <w:t>当我们谈到宁荣荣把腿抬高，我要进去时，这实际上是一个比喻表达。想象一下，当你正准备进行仰卧起坐，而你的大脑告诉你：“现在就开始吧。”那一刻，你的心情仿佛随着身体中的每一个细胞，都在说：“我准备好了，让我们一起进入放松模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进行仰卧起坐，以免伤害自己？</w:t>
      </w:r>
      <w:r>
        <w:rPr>
          <w:sz w:val="32"/>
          <w:szCs w:val="32"/>
        </w:rPr>
        <w:t>&lt;/p&gt;&lt;p&gt;&lt;img src="/static-img/1-jH1B8RiJ-B9kNp3XzMJ_YdRCbl7gYfj3VutGjCXcZKhOU7PpcbQbWICX4N1QUWLoRg7_HELPQraJG6ExfnAQs1qkmi61ewbOdKCZGeaotW_xxbWNRdJ9-qd3LgD34XTZbR5uGi_3GWpw2EjKGH36h0HoSbq7J6_yEOjCelycV6Uo1Und5FgRL4Y2VvBjUJP2EgBmfmImq98TQCkgFfKg.jpg"&gt;&lt;/p&gt;&lt;p&gt;</w:t>
      </w:r>
      <w:r>
        <w:rPr>
          <w:sz w:val="32"/>
          <w:szCs w:val="32"/>
        </w:rPr>
        <w:t>虽然仰卧起座对于改善呼吸、增强核心力量以及缓解背痛等问题都非常有效，但如果没有正确指导，就可能造成不必要的伤害。在学习任何新的运动之前，最重要的是寻找合格的教练或者专业人士来指导，并始终保持良好的姿态，不断调整以适应自己的舒适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宁荣荣把腿抬高变成日常生活中的习惯？</w:t>
      </w:r>
      <w:r>
        <w:rPr>
          <w:sz w:val="32"/>
          <w:szCs w:val="32"/>
        </w:rPr>
        <w:t>&lt;/p&gt;&lt;p&gt;&lt;img src="/static-img/9zcz7ZEJnYS2R4Duv8E2r_YdRCbl7gYfj3VutGjCXcZKhOU7PpcbQbWICX4N1QUWLoRg7_HELPQraJG6ExfnAQs1qkmi61ewbOdKCZGeaotW_xxbWNRdJ9-qd3LgD34XTZbR5uGi_3GWpw2EjKGH36h0HoSbq7J6_yEOjCelycV6Uo1Und5FgRL4Y2VvBjUJP2EgBmfmImq98TQCkgFfKg.jpg"&gt;&lt;/p&gt;&lt;p&gt;</w:t>
      </w:r>
      <w:r>
        <w:rPr>
          <w:sz w:val="32"/>
          <w:szCs w:val="32"/>
        </w:rPr>
        <w:t>想要将这种锻炼融入日常生活中，可以尝试设置提醒，比如每天早晨或者傍晚的时候，安排出五分钟时间来做几次仰卧起座。如果可能的话，在工作间隙也可以做几次小规模动作，比如快速伸展或轻微扭转身体，从而让整个过程变得既有趣又容易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抬腿放松，让我们的生命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坚持，每个人都能找到最适合自己的方式来享受“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抬腿放松”的乐趣。这不仅能够帮助我们更好地管理压力，还能带给我们的日常生活更多活力与活跃感。所以，无论是在家中还是办公室，只要记得“宁</w:t>
      </w:r>
      <w:r>
        <w:rPr>
          <w:sz w:val="32"/>
          <w:szCs w:val="32"/>
        </w:rPr>
        <w:t xml:space="preserve">royong </w:t>
      </w:r>
      <w:r>
        <w:rPr>
          <w:sz w:val="32"/>
          <w:szCs w:val="32"/>
        </w:rPr>
        <w:t>抬腿”，无疑会是一种美妙且有益的事情。</w:t>
      </w:r>
      <w:r>
        <w:rPr>
          <w:sz w:val="32"/>
          <w:szCs w:val="32"/>
        </w:rPr>
        <w:t>&lt;/p&gt;&lt;p&gt;&lt;a href = "/doc/705644-</w:t>
      </w:r>
      <w:r>
        <w:rPr>
          <w:sz w:val="32"/>
          <w:szCs w:val="32"/>
        </w:rPr>
        <w:t>宁荣荣抬腿放松宁荣荣的舒适休闲姿势</w:t>
      </w:r>
      <w:r>
        <w:rPr>
          <w:sz w:val="32"/>
          <w:szCs w:val="32"/>
        </w:rPr>
        <w:t>.doc" rel="alternate" download="705644-</w:t>
      </w:r>
      <w:r>
        <w:rPr>
          <w:sz w:val="32"/>
          <w:szCs w:val="32"/>
        </w:rPr>
        <w:t>宁荣荣抬腿放松宁荣荣的舒适休闲姿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