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温馨浪漫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永恒？</w:t>
      </w:r>
      <w:r>
        <w:rPr>
          <w:sz w:val="32"/>
          <w:szCs w:val="32"/>
        </w:rPr>
        <w:t>&lt;/p&gt;&lt;p&gt;&lt;img src="/static-img/Av20uteW1I40eCLsHYoDnTahN3IWbLsuYfqQgsxPNUNmBsGI28i1LavjtzKdLF27.jpg"&gt;&lt;/p&gt;&lt;p&gt;</w:t>
      </w:r>
      <w:r>
        <w:rPr>
          <w:sz w:val="32"/>
          <w:szCs w:val="32"/>
        </w:rPr>
        <w:t>我记得那是一个阳光明媚的下午，风吹过树梢，叶子轻轻摇曳。我们相遇于一条宁静的小径上，那个时候，我不知道这将是人生中最重要的一刻。我们的目光交汇，心跳同步，我们仿佛穿越了千年的时间，只为在这个瞬间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爱情长久？</w:t>
      </w:r>
      <w:r>
        <w:rPr>
          <w:sz w:val="32"/>
          <w:szCs w:val="32"/>
        </w:rPr>
        <w:t>&lt;/p&gt;&lt;p&gt;&lt;img src="/static-img/aTp0nqSUlWSe99_113WobjahN3IWbLsuYfqQgsxPNUMpMeq0IDTfDA5z2pl-6XEcTYfZiYkDDDJmRxKatE3g2d0FaHHhFMIMMb9mGmEFZ3FHofePxhK706lQC6jWsChcBwj_5Uk8koMeb7_kYcIk4Q.jpg"&gt;&lt;/p&gt;&lt;p&gt;</w:t>
      </w:r>
      <w:r>
        <w:rPr>
          <w:sz w:val="32"/>
          <w:szCs w:val="32"/>
        </w:rPr>
        <w:t>随着时间的推移，我们共同经历了生活中的点点滴滴，每一次笑容都镌刻在彼此的心房。我学会了如何用言语和行动去表达我的关怀和爱意，而他则以坚韧不拔的品质来支持我。在每一个困难面前，他总是第一个站出来，用他的勇气保护我，用他的耐心鼓励我，让我感受到无论何时，他都会在那里陪伴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爱情就像一场旅行？</w:t>
      </w:r>
      <w:r>
        <w:rPr>
          <w:sz w:val="32"/>
          <w:szCs w:val="32"/>
        </w:rPr>
        <w:t>&lt;/p&gt;&lt;p&gt;&lt;img src="/static-img/6wzextUVGR4-Quttb6q6qDahN3IWbLsuYfqQgsxPNUMpMeq0IDTfDA5z2pl-6XEcTYfZiYkDDDJmRxKatE3g2d0FaHHhFMIMMb9mGmEFZ3FHofePxhK706lQC6jWsChcBwj_5Uk8koMeb7_kYcIk4Q.jpg"&gt;&lt;/p&gt;&lt;p&gt;</w:t>
      </w:r>
      <w:r>
        <w:rPr>
          <w:sz w:val="32"/>
          <w:szCs w:val="32"/>
        </w:rPr>
        <w:t>我们开始了一段新的旅程，一起探索未知的世界，无论是在遥远的地方还是日常的小事。他总是带着对未来的憧憬，对生活的热忱，与我一起发现这个世界上的美好之处。当夜幕降临，我们会坐在星空下，不说话，只需彼此的手握紧，然后闭上眼睛，让那些闪烁的星星成为我们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比拥有你更宝贵吗？</w:t>
      </w:r>
      <w:r>
        <w:rPr>
          <w:sz w:val="32"/>
          <w:szCs w:val="32"/>
        </w:rPr>
        <w:t>&lt;/p&gt;&lt;p&gt;&lt;img src="/static-img/LQqSjWT8fIBkRODYp6H4qDahN3IWbLsuYfqQgsxPNUMpMeq0IDTfDA5z2pl-6XEcTYfZiYkDDDJmRxKatE3g2d0FaHHhFMIMMb9mGmEFZ3FHofePxhK706lQC6jWsChcBwj_5Uk8koMeb7_kYcIk4Q.jpg"&gt;&lt;/p&gt;&lt;p&gt;</w:t>
      </w:r>
      <w:r>
        <w:rPr>
          <w:sz w:val="32"/>
          <w:szCs w:val="32"/>
        </w:rPr>
        <w:t>但愿有一天，你能看到我的眼眸里映射出的未来，那里有我们共同创造的人生画卷，有无数次“</w:t>
      </w:r>
      <w:r>
        <w:rPr>
          <w:sz w:val="32"/>
          <w:szCs w:val="32"/>
        </w:rPr>
        <w:t>I love you”</w:t>
      </w:r>
      <w:r>
        <w:rPr>
          <w:sz w:val="32"/>
          <w:szCs w:val="32"/>
        </w:rPr>
        <w:t>的承诺和甜蜜回忆。因为有了你，我感到自己拥有了一切，因为有了你的陪伴，我才真正地感觉到生活中的美好与意义。而那个时候，“爱你是我最好的时光”成了我们关系中不可或缺的一部分，是一种深刻的情感纽带，也是连接过去、现在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做才能让这份感情更加牢固？</w:t>
      </w:r>
      <w:r>
        <w:rPr>
          <w:sz w:val="32"/>
          <w:szCs w:val="32"/>
        </w:rPr>
        <w:t>&lt;/p&gt;&lt;p&gt;&lt;img src="/static-img/t1AhZtmRfDJYFX17Ep4KRzahN3IWbLsuYfqQgsxPNUMpMeq0IDTfDA5z2pl-6XEcTYfZiYkDDDJmRxKatE3g2d0FaHHhFMIMMb9mGmEFZ3FHofePxhK706lQC6jWsChcBwj_5Uk8koMeb7_kYcIk4Q.jpg"&gt;&lt;/p&gt;&lt;p&gt;</w:t>
      </w:r>
      <w:r>
        <w:rPr>
          <w:sz w:val="32"/>
          <w:szCs w:val="32"/>
        </w:rPr>
        <w:t>随着岁月流转，我们也学会了如何保持这份感情的纯洁和真挚。不管身处何种环境，都不会忘记最初的心意，即使周围发生什么变化，这份情感依旧如初。因为了解到，最珍贵的情谊不是由外界因素所决定，而是在内心深处自发萌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哪里会再次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一切顺利，但作为恋人来说，更懂得患难见真章。在未来可能会出现更多挑战，但只要我们能够坚持下去，就一定能克服所有困难，因为只有这样，我们才能继续享受这一段“爱你是我最好的时光”。而当思绪飘向未来，当又是一段新的旅程即将启航的时候，我知道，无论走到哪里，都有一颗永不变动的心等待着你的归</w:t>
      </w:r>
      <w:r>
        <w:rPr>
          <w:sz w:val="32"/>
          <w:szCs w:val="32"/>
        </w:rPr>
        <w:t>coming——</w:t>
      </w:r>
      <w:r>
        <w:rPr>
          <w:sz w:val="32"/>
          <w:szCs w:val="32"/>
        </w:rPr>
        <w:t>那个属于我们的故事，还没有结束，它只是刚刚开始。</w:t>
      </w:r>
      <w:r>
        <w:rPr>
          <w:sz w:val="32"/>
          <w:szCs w:val="32"/>
        </w:rPr>
        <w:t>&lt;/p&gt;&lt;p&gt;&lt;a href = "/doc/705675-</w:t>
      </w:r>
      <w:r>
        <w:rPr>
          <w:sz w:val="32"/>
          <w:szCs w:val="32"/>
        </w:rPr>
        <w:t>爱你是我最好的时光温馨浪漫的回忆</w:t>
      </w:r>
      <w:r>
        <w:rPr>
          <w:sz w:val="32"/>
          <w:szCs w:val="32"/>
        </w:rPr>
        <w:t>.doc" rel="alternate" download="705675-</w:t>
      </w:r>
      <w:r>
        <w:rPr>
          <w:sz w:val="32"/>
          <w:szCs w:val="32"/>
        </w:rPr>
        <w:t>爱你是我最好的时光温馨浪漫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