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今天来给你讲个故事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来给你讲个故事，你准备好了吗？这个故事的主角叫做小明，他是一位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级别的人物。简单来说，就是他总是能在最关键的时候找到不经意间的机会，或者说是在没有任何前兆的情况下就能够打败对手。</w:t>
      </w:r>
      <w:r>
        <w:rPr>
          <w:sz w:val="32"/>
          <w:szCs w:val="32"/>
        </w:rPr>
        <w:t>&lt;/p&gt;&lt;p&gt;&lt;img src="/static-img/N_qs3o_ATRhmfD0pO8oYHoFc_uVEL-cAaqzgeanb0dhnQgIIox_F6dItf8KQxW-C.jpg"&gt;&lt;/p&gt;&lt;p&gt;</w:t>
      </w:r>
      <w:r>
        <w:rPr>
          <w:sz w:val="32"/>
          <w:szCs w:val="32"/>
        </w:rPr>
        <w:t>话说回来，小明在学校里可是出了名的调皮鬼，他总是喜欢在课堂上玩些小把戏，让同学们都笑翻了。有一次，老师布置了一篇关于古代历史的大作文，但是小明却决定要用一种特别的方式来完成这份作业。他觉得，如果能让自己的作业既符合要求又有趣，那一定会让老师和同学们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了他的计划。他先后找到了几个不同的历史人物，比如唐朝时期的李白、宋朝时期的苏轼等，并且每个人物都编织出一段自己想象中的故事情节，然后将这些情节巧妙地融入到自己的作文中去。</w:t>
      </w:r>
      <w:r>
        <w:rPr>
          <w:sz w:val="32"/>
          <w:szCs w:val="32"/>
        </w:rPr>
        <w:t>&lt;/p&gt;&lt;p&gt;&lt;img src="/static-img/7Q3echULAJnylq4hXxspJYFc_uVEL-cAaqzgeanb0dhFKArTU51PujbjA_um0KmAK24bX1Bda1OLgnBJM4lKiUb1b20Aed5FoUW-Wkkn-hlEUUvtgGbacGSOTbKDrb7nQXY2aUiqHF4W013aRS4FfA.jpg"&gt;&lt;/p&gt;&lt;p&gt;</w:t>
      </w:r>
      <w:r>
        <w:rPr>
          <w:sz w:val="32"/>
          <w:szCs w:val="32"/>
        </w:rPr>
        <w:t>结果，当所有人交上了作业之后，大家纷纷围坐在教室里讨论谁写得最好。这时候，小明突然站起来，对着全班人宣布：“我知道我的文章可能有点奇怪，但请大家听我解释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详细说明了他为什么要这样做，以及每个历史人物背后的故事是什么。在讲述完毕后，全班的人都被他的创意所震撼，他们从未想过可以把历史与现实结合得如此自然和生动。</w:t>
      </w:r>
      <w:r>
        <w:rPr>
          <w:sz w:val="32"/>
          <w:szCs w:val="32"/>
        </w:rPr>
        <w:t>&lt;/p&gt;&lt;p&gt;&lt;img src="/static-img/eGcf_97gUdsE1i8WJQVBaIFc_uVEL-cAaqzgeanb0dhFKArTU51PujbjA_um0KmAK24bX1Bda1OLgnBJM4lKiUb1b20Aed5FoUW-Wkkn-hlEUUvtgGbacGSOTbKDrb7nQXY2aUiqHF4W013aRS4FfA.jpg"&gt;&lt;/p&gt;&lt;p&gt;</w:t>
      </w:r>
      <w:r>
        <w:rPr>
          <w:sz w:val="32"/>
          <w:szCs w:val="32"/>
        </w:rPr>
        <w:t>最后，小明展示了他的作品，那一瞬间，全班爆发出一片掌声，这场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表演彻底改变了小明在同学心目中的形象，从此以后，每当有人提起小明，他们都会露出满足而自豪的一笑，因为他们知道，在那个充满智慧和勇气的小镇上，有一个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级别的人物。而这个人就是他们的小伙伴——小明。</w:t>
      </w:r>
      <w:r>
        <w:rPr>
          <w:sz w:val="32"/>
          <w:szCs w:val="32"/>
        </w:rPr>
        <w:t>&lt;/p&gt;&lt;p&gt;&lt;a href = "/doc/70568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今天来给你讲个故事你准备好了吗</w:t>
      </w:r>
      <w:r>
        <w:rPr>
          <w:sz w:val="32"/>
          <w:szCs w:val="32"/>
        </w:rPr>
        <w:t>.doc" rel="alternate" download="70568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今天来给你讲个故事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