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探索诗意中的空间与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灯下的云泥：探索诗意中的空间与时间</w:t>
      </w:r>
      <w:r>
        <w:rPr>
          <w:sz w:val="32"/>
          <w:szCs w:val="32"/>
        </w:rPr>
        <w:t>&lt;/p&gt;&lt;p&gt;&lt;img src="/static-img/wftdP2GtAJwFnSg2BXPBkv3nMOFMiIKVx2KuSLKvUEo.jpg"&gt;&lt;/p&gt;&lt;p&gt;</w:t>
      </w:r>
      <w:r>
        <w:rPr>
          <w:sz w:val="32"/>
          <w:szCs w:val="32"/>
        </w:rPr>
        <w:t>在一个静谧的夜晚，月光透过窗户洒在了书桌上，映照着一盏微弱的青灯。它不仅照亮了周围的空间，也点亮了青年人的心房。这是一位名为“青灯”的诗人，他用自己的笔触，将深邃的情感和细腻的心境凝结成了一首首美丽的诗歌。在这份情感的海洋中，有一首特别引人入胜的作品——《云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创作生涯</w:t>
      </w:r>
      <w:r>
        <w:rPr>
          <w:sz w:val="32"/>
          <w:szCs w:val="32"/>
        </w:rPr>
        <w:t>&lt;/p&gt;&lt;p&gt;&lt;img src="/static-img/sR_sQlNq8fHV-S-UbLwDGv3nMOFMiIKVx2KuSLKvUEo.jpg"&gt;&lt;/p&gt;&lt;p&gt;</w:t>
      </w:r>
      <w:r>
        <w:rPr>
          <w:sz w:val="32"/>
          <w:szCs w:val="32"/>
        </w:rPr>
        <w:t>青灯从小就对文学充满热爱，他经常沉浸在古典文学和现代诗歌中寻找灵感。他认为，好的作品应该像能够穿越时空一样，让读者感到亲切又陌生。所以，在他眼里，每一次创作都是对过去、现在与未来的一次旅行。而他的那盏青灯，是他旅途中最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初露锋芒</w:t>
      </w:r>
      <w:r>
        <w:rPr>
          <w:sz w:val="32"/>
          <w:szCs w:val="32"/>
        </w:rPr>
        <w:t>&lt;/p&gt;&lt;p&gt;&lt;img src="/static-img/TyVxRN0GfS4NanuVPApp3_3nMOFMiIKVx2KuSLKvUEo.png"&gt;&lt;/p&gt;&lt;p&gt;</w:t>
      </w:r>
      <w:r>
        <w:rPr>
          <w:sz w:val="32"/>
          <w:szCs w:val="32"/>
        </w:rPr>
        <w:t>《云泥》是青灯最近的一篇杰作，它以其独特的情感表达和精湛的手法迅速吸引了众多读者的目光。这首诗通过对两种不同材料——水和油脂之间微妙差异来比喻人生的纷争与平衡，从而让人们深思生命中的选择与决断。在这个过程中，“</w:t>
      </w:r>
      <w:r>
        <w:rPr>
          <w:sz w:val="32"/>
          <w:szCs w:val="32"/>
        </w:rPr>
        <w:t>cloud&amp;#34;</w:t>
      </w:r>
      <w:r>
        <w:rPr>
          <w:sz w:val="32"/>
          <w:szCs w:val="32"/>
        </w:rPr>
        <w:t>（水）代表的是清澈、纯净，而“</w:t>
      </w:r>
      <w:r>
        <w:rPr>
          <w:sz w:val="32"/>
          <w:szCs w:val="32"/>
        </w:rPr>
        <w:t>oil”</w:t>
      </w:r>
      <w:r>
        <w:rPr>
          <w:sz w:val="32"/>
          <w:szCs w:val="32"/>
        </w:rPr>
        <w:t>则象征着坚韧不拔，不同的人物各有所长，但最终都要面临选择，这也是生活给予我们的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艺术</w:t>
      </w:r>
      <w:r>
        <w:rPr>
          <w:sz w:val="32"/>
          <w:szCs w:val="32"/>
        </w:rPr>
        <w:t>&lt;/p&gt;&lt;p&gt;&lt;img src="/static-img/Dwcnv1fCAq8OkjbH_S7o4f3nMOFMiIKVx2KuSLKvUEo.jpg"&gt;&lt;/p&gt;&lt;p&gt;</w:t>
      </w:r>
      <w:r>
        <w:rPr>
          <w:sz w:val="32"/>
          <w:szCs w:val="32"/>
        </w:rPr>
        <w:t>为了传递出更深层次的情感色彩，青灯采用了一系列巧妙的手法。例如，他使用了大量隐喻，比如将人的内心比喻为云雾缭绕的小溪，用以形容那些难以捉摸但又不可或缺的情感状态。此外，他还运用押韵技巧，使得整体节奏流畅自然，让读者在不知不觉间被带入到一种宁静而神秘的大气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下的抒情</w:t>
      </w:r>
      <w:r>
        <w:rPr>
          <w:sz w:val="32"/>
          <w:szCs w:val="32"/>
        </w:rPr>
        <w:t>&lt;/p&gt;&lt;p&gt;&lt;img src="/static-img/Mg_bCKDozpwQKasJ57h-7f3nMOFMiIKVx2KuSLKvUEo.jpg"&gt;&lt;/p&gt;&lt;p&gt;</w:t>
      </w:r>
      <w:r>
        <w:rPr>
          <w:sz w:val="32"/>
          <w:szCs w:val="32"/>
        </w:rPr>
        <w:t>随着社会发展，我们发现自己身处于快速变化的大环境之中。对于很多年轻人来说，他们面临的是一个既充满机遇又充满挑战的地球。在这样的时代背景下，《云泥》的出现似乎是一个呼唤，对我们每个人来说，无论是选择哪条道路，都需要勇敢地迈出一步，因为每个决定都会影响到我们未来的轨迹，就像水滴石穿一样逐渐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》不仅仅是一篇优秀的小品文，它更是一种精神启迪，一种思想上的启示。当人们阅读这篇文章时，他们会被迫停下来思考一下自己的生活路径，以及如何去平衡工作与生活，以及如何去找到属于自己的那个位置。因此，《云泥》已成为许多年轻知识分子的精神寄托，同时也激励他们追求自我实现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尽管不知道会发生什么，但有一点可以肯定，那就是无论何时何地，只要有文字存在，就一定有人愿意倾听并分享这些文字带来的力量和温暖。而作为“</w:t>
      </w:r>
      <w:r>
        <w:rPr>
          <w:sz w:val="32"/>
          <w:szCs w:val="32"/>
        </w:rPr>
        <w:t>cloud&amp;#34;</w:t>
      </w:r>
      <w:r>
        <w:rPr>
          <w:sz w:val="32"/>
          <w:szCs w:val="32"/>
        </w:rPr>
        <w:t>（水）和“</w:t>
      </w:r>
      <w:r>
        <w:rPr>
          <w:sz w:val="32"/>
          <w:szCs w:val="32"/>
        </w:rPr>
        <w:t>oil”</w:t>
      </w:r>
      <w:r>
        <w:rPr>
          <w:sz w:val="32"/>
          <w:szCs w:val="32"/>
        </w:rPr>
        <w:t>（油脂）的化身，我们每个人都能从这个故事中学到一些东西，即使是在风雨交加的时候，也不要放弃希望，因为总会有一丝曙光等待我们的发现。</w:t>
      </w:r>
      <w:r>
        <w:rPr>
          <w:sz w:val="32"/>
          <w:szCs w:val="32"/>
        </w:rPr>
        <w:t>&lt;/p&gt;&lt;p&gt;&lt;a href = "/doc/705729-</w:t>
      </w:r>
      <w:r>
        <w:rPr>
          <w:sz w:val="32"/>
          <w:szCs w:val="32"/>
        </w:rPr>
        <w:t>青灯下的云泥探索诗意中的空间与时间</w:t>
      </w:r>
      <w:r>
        <w:rPr>
          <w:sz w:val="32"/>
          <w:szCs w:val="32"/>
        </w:rPr>
        <w:t>.doc" rel="alternate" download="705729-</w:t>
      </w:r>
      <w:r>
        <w:rPr>
          <w:sz w:val="32"/>
          <w:szCs w:val="32"/>
        </w:rPr>
        <w:t>青灯下的云泥探索诗意中的空间与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