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扫货水能么多叫出来探秘街头巷尾的奇特物品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小扫货水能么多叫出来：探秘街头巷尾的奇特物品世界</w:t>
      </w:r>
      <w:r>
        <w:rPr>
          <w:sz w:val="32"/>
          <w:szCs w:val="32"/>
        </w:rPr>
        <w:t>&lt;/p&gt;&lt;p&gt;&lt;img src="/static-img/wwcz5vesAK5RxENZuAhl1yPOIy3y6oM7ZStzJcJ_X8V2HKIRUPtwC8iy6KOTZuXh.jpg"&gt;&lt;/p&gt;&lt;p&gt;</w:t>
      </w:r>
      <w:r>
        <w:rPr>
          <w:sz w:val="32"/>
          <w:szCs w:val="32"/>
        </w:rPr>
        <w:t>在繁忙的都市生活中，人们总是追求着新鲜感和独特性，这种追求在一些小型商店或个体户那里得到了体现。这些地方常被称为“小扫货”，它们不仅提供了一个购买各种奇特商品的地方，也成为了城市文化的一部分。今天，我们就去探索一下这些街头巷尾的小扫货店，看看它们背后的故事，以及它们所代表的意义。</w:t>
      </w:r>
      <w:r>
        <w:rPr>
          <w:sz w:val="32"/>
          <w:szCs w:val="32"/>
        </w:rPr>
        <w:t>&lt;/p&gt;&lt;p&gt;</w:t>
      </w:r>
      <w:r>
        <w:rPr>
          <w:sz w:val="32"/>
          <w:szCs w:val="32"/>
        </w:rPr>
        <w:t>一、寻宝般的购物体验</w:t>
      </w:r>
      <w:r>
        <w:rPr>
          <w:sz w:val="32"/>
          <w:szCs w:val="32"/>
        </w:rPr>
        <w:t>&lt;/p&gt;&lt;p&gt;&lt;img src="/static-img/yDMLRWDFNiztgqAXwcPHXyPOIy3y6oM7ZStzJcJ_X8WLJBx8reEm306lREUf61ut3rRe7j3DAOIpF4zFBEN7kU3QwwQG7aTuntyd4BTlhwRwMIdkKeunigqGOIhQRuaMqvUQ5Uyyx9sD82c4D2b36Nc8Y_4JRPv_jZhacjgPAD48dEADvxI5rfpZY2p9CjRs.jpg"&gt;&lt;/p&gt;&lt;p&gt;</w:t>
      </w:r>
      <w:r>
        <w:rPr>
          <w:sz w:val="32"/>
          <w:szCs w:val="32"/>
        </w:rPr>
        <w:t>走进那些古旧的商铺，你会发现这里面藏有很多珍稀之物，无论是老式玩具还是二手书籍，每件商品都像是找到的宝贝一样令人兴奋。这种寻宝般的情趣，让人忍不住想要把每一件东西都带回家看看。</w:t>
      </w:r>
      <w:r>
        <w:rPr>
          <w:sz w:val="32"/>
          <w:szCs w:val="32"/>
        </w:rPr>
        <w:t>&lt;/p&gt;&lt;p&gt;</w:t>
      </w:r>
      <w:r>
        <w:rPr>
          <w:sz w:val="32"/>
          <w:szCs w:val="32"/>
        </w:rPr>
        <w:t>二、收集与展示</w:t>
      </w:r>
      <w:r>
        <w:rPr>
          <w:sz w:val="32"/>
          <w:szCs w:val="32"/>
        </w:rPr>
        <w:t>&lt;/p&gt;&lt;p&gt;&lt;img src="/static-img/-t0oulCbHZVg6FZP34grhiPOIy3y6oM7ZStzJcJ_X8WLJBx8reEm306lREUf61ut3rRe7j3DAOIpF4zFBEN7kU3QwwQG7aTuntyd4BTlhwRwMIdkKeunigqGOIhQRuaMqvUQ5Uyyx9sD82c4D2b36Nc8Y_4JRPv_jZhacjgPAD48dEADvxI5rfpZY2p9CjRs.jpg"&gt;&lt;/p&gt;&lt;p&gt;</w:t>
      </w:r>
      <w:r>
        <w:rPr>
          <w:sz w:val="32"/>
          <w:szCs w:val="32"/>
        </w:rPr>
        <w:t>对于一些收藏家来说，小扫货店是一个极好的资源。在这里，他们可以找到难以寻觅于大型商场中的珍贵物品。而那些摆放在架子上的产品，不仅仅是一些简单的商品，它们承载着历史和故事，是一种文化遗产。</w:t>
      </w:r>
      <w:r>
        <w:rPr>
          <w:sz w:val="32"/>
          <w:szCs w:val="32"/>
        </w:rPr>
        <w:t>&lt;/p&gt;&lt;p&gt;</w:t>
      </w:r>
      <w:r>
        <w:rPr>
          <w:sz w:val="32"/>
          <w:szCs w:val="32"/>
        </w:rPr>
        <w:t>三、小规模企业生存战略</w:t>
      </w:r>
      <w:r>
        <w:rPr>
          <w:sz w:val="32"/>
          <w:szCs w:val="32"/>
        </w:rPr>
        <w:t>&lt;/p&gt;&lt;p&gt;&lt;img src="/static-img/WEkJyW8srUGXjr1zPeCvBiPOIy3y6oM7ZStzJcJ_X8WLJBx8reEm306lREUf61ut3rRe7j3DAOIpF4zFBEN7kU3QwwQG7aTuntyd4BTlhwRwMIdkKeunigqGOIhQRuaMqvUQ5Uyyx9sD82c4D2b36Nc8Y_4JRPv_jZhacjgPAD48dEADvxI5rfpZY2p9CjRs.jpg"&gt;&lt;/p&gt;&lt;p&gt;</w:t>
      </w:r>
      <w:r>
        <w:rPr>
          <w:sz w:val="32"/>
          <w:szCs w:val="32"/>
        </w:rPr>
        <w:t>随着互联网电商日益崭露头角，小规模企业如何在竞争激烈的大环境中生存呢？他们通过开设这样的小扫货店来吸引顾客，利用其独有的优势，如亲民价格、个性化服务等，来维持生意，并逐渐建立起自己的品牌形象。</w:t>
      </w:r>
      <w:r>
        <w:rPr>
          <w:sz w:val="32"/>
          <w:szCs w:val="32"/>
        </w:rPr>
        <w:t>&lt;/p&gt;&lt;p&gt;</w:t>
      </w:r>
      <w:r>
        <w:rPr>
          <w:sz w:val="32"/>
          <w:szCs w:val="32"/>
        </w:rPr>
        <w:t>四、非主流文化涌现</w:t>
      </w:r>
      <w:r>
        <w:rPr>
          <w:sz w:val="32"/>
          <w:szCs w:val="32"/>
        </w:rPr>
        <w:t>&lt;/p&gt;&lt;p&gt;&lt;img src="/static-img/cQ7Nrm_sBMaljO0AqhHIMyPOIy3y6oM7ZStzJcJ_X8WLJBx8reEm306lREUf61ut3rRe7j3DAOIpF4zFBEN7kU3QwwQG7aTuntyd4BTlhwRwMIdkKeunigqGOIhQRuaMqvUQ5Uyyx9sD82c4D2b36Nc8Y_4JRPv_jZhacjgPAD48dEADvxI5rfpZY2p9CjRs.jpg"&gt;&lt;/p&gt;&lt;p&gt;</w:t>
      </w:r>
      <w:r>
        <w:rPr>
          <w:sz w:val="32"/>
          <w:szCs w:val="32"/>
        </w:rPr>
        <w:t>这些小扫货店往往也是非主流文化的一个展现平台。在这里，你可以找到各式各样的艺术作品，从画作到雕塑，再到其他形式的手工艺品，都充满了创意和无限可能。这也让消费者有机会接触到不同于大众市场上普遍销售的产品，从而形成了一种特殊的心理需求。</w:t>
      </w:r>
      <w:r>
        <w:rPr>
          <w:sz w:val="32"/>
          <w:szCs w:val="32"/>
        </w:rPr>
        <w:t>&lt;/p&gt;&lt;p&gt;</w:t>
      </w:r>
      <w:r>
        <w:rPr>
          <w:sz w:val="32"/>
          <w:szCs w:val="32"/>
        </w:rPr>
        <w:t>五、小转运站——连接过去与未来的桥梁</w:t>
      </w:r>
      <w:r>
        <w:rPr>
          <w:sz w:val="32"/>
          <w:szCs w:val="32"/>
        </w:rPr>
        <w:t>&lt;/p&gt;&lt;p&gt;</w:t>
      </w:r>
      <w:r>
        <w:rPr>
          <w:sz w:val="32"/>
          <w:szCs w:val="32"/>
        </w:rPr>
        <w:t>许多人对传统技术或者某些已过时的事物仍抱有一定的热爱，在小扫货中，他们能够找到这类遗忘年代的小零件。这不仅是一种怀旧情绪，更是一种对过去时代智慧与创新精神的尊重，同时也是未来科技发展的一份思考空间。</w:t>
      </w:r>
      <w:r>
        <w:rPr>
          <w:sz w:val="32"/>
          <w:szCs w:val="32"/>
        </w:rPr>
        <w:t>&lt;/p&gt;&lt;p&gt;</w:t>
      </w:r>
      <w:r>
        <w:rPr>
          <w:sz w:val="32"/>
          <w:szCs w:val="32"/>
        </w:rPr>
        <w:t>六、保护传统技艺与手工艺品</w:t>
      </w:r>
      <w:r>
        <w:rPr>
          <w:sz w:val="32"/>
          <w:szCs w:val="32"/>
        </w:rPr>
        <w:t>&lt;/p&gt;&lt;p&gt;</w:t>
      </w:r>
      <w:r>
        <w:rPr>
          <w:sz w:val="32"/>
          <w:szCs w:val="32"/>
        </w:rPr>
        <w:t>随着工业化程度不断提高，一些传统技艺和手工艺品开始面临消亡威胁，而这些小规模经营者则成为保护这一文化遗产的人群之一。他们通过出售手工制品，为此类技能提供经济支持，同时也为后人的学习留下了宝贵资料。</w:t>
      </w:r>
      <w:r>
        <w:rPr>
          <w:sz w:val="32"/>
          <w:szCs w:val="32"/>
        </w:rPr>
        <w:t>&lt;/p&gt;&lt;p&gt;</w:t>
      </w:r>
      <w:r>
        <w:rPr>
          <w:sz w:val="32"/>
          <w:szCs w:val="32"/>
        </w:rPr>
        <w:t>七、小步前行——社区经济建设者</w:t>
      </w:r>
      <w:r>
        <w:rPr>
          <w:sz w:val="32"/>
          <w:szCs w:val="32"/>
        </w:rPr>
        <w:t>&lt;/p&gt;&lt;p&gt;</w:t>
      </w:r>
      <w:r>
        <w:rPr>
          <w:sz w:val="32"/>
          <w:szCs w:val="32"/>
        </w:rPr>
        <w:t>在城市规划中，小规模经营虽然占比不高，但却是社区经济不可忽视的一部分。它提供了就业机会，对周边居民来说尤其重要，因为它通常更关注当地的问题，比如环保意识更强，也更加贴合社区成员需求。此外，它还促进了邻里间相互了解和合作，使得社区变得更加紧密联系起来。</w:t>
      </w:r>
      <w:r>
        <w:rPr>
          <w:sz w:val="32"/>
          <w:szCs w:val="32"/>
        </w:rPr>
        <w:t>&lt;/p&gt;&lt;p&gt;</w:t>
      </w:r>
      <w:r>
        <w:rPr>
          <w:sz w:val="32"/>
          <w:szCs w:val="32"/>
        </w:rPr>
        <w:t>八、大舞台上的微观剧场：消费者的选择自由度</w:t>
      </w:r>
      <w:r>
        <w:rPr>
          <w:sz w:val="32"/>
          <w:szCs w:val="32"/>
        </w:rPr>
        <w:t>&lt;/p&gt;&lt;p&gt;</w:t>
      </w:r>
      <w:r>
        <w:rPr>
          <w:sz w:val="32"/>
          <w:szCs w:val="32"/>
        </w:rPr>
        <w:t>最后，由于市场容量有限，大多数消费者只能选择最受欢迎或质量较高产品。但是在这样的小型零售环境中，每个人都能根据自己的喜好进行选择，没有太大的压力，只要你愿意，就能从这个海量信息中挖掘出属于自己的那份乐趣。而且，由于数量有限，所以每次购买都是一次特别而独一无二的事情，这本身就是一种享受，不同于线上购物那种匆忙点击即可完成交易的情况。</w:t>
      </w:r>
      <w:r>
        <w:rPr>
          <w:sz w:val="32"/>
          <w:szCs w:val="32"/>
        </w:rPr>
        <w:t>&lt;/p&gt;&lt;p&gt;</w:t>
      </w:r>
      <w:r>
        <w:rPr>
          <w:sz w:val="32"/>
          <w:szCs w:val="32"/>
        </w:rPr>
        <w:t>九、“小”并不代表“弱”</w:t>
      </w:r>
      <w:r>
        <w:rPr>
          <w:sz w:val="32"/>
          <w:szCs w:val="32"/>
        </w:rPr>
        <w:t>&lt;/p&gt;&lt;p&gt;</w:t>
      </w:r>
      <w:r>
        <w:rPr>
          <w:sz w:val="32"/>
          <w:szCs w:val="32"/>
        </w:rPr>
        <w:t>尽管大小不同，但每个参与其中的人都是贡献力量的一员，无论是供应链上的生产者还是购买方，那些看似微不足道的小事实质上构成了整个社会活动网络中的重要组成部分。如果没有这些“小”的存在，便会缺失掉我们生活中的色彩和丰富性，即便是在数字时代也不例外，因为真正丰富我们的生活的是细节，而不是宏观趋势下的单调模式所能达到的效果。</w:t>
      </w:r>
      <w:r>
        <w:rPr>
          <w:sz w:val="32"/>
          <w:szCs w:val="32"/>
        </w:rPr>
        <w:t>&lt;/p&gt;&lt;p&gt;</w:t>
      </w:r>
      <w:r>
        <w:rPr>
          <w:sz w:val="32"/>
          <w:szCs w:val="32"/>
        </w:rPr>
        <w:t>十，“水能么多叫出来”——发挥潜力，共筑美好未来</w:t>
      </w:r>
      <w:r>
        <w:rPr>
          <w:sz w:val="32"/>
          <w:szCs w:val="32"/>
        </w:rPr>
        <w:t>&lt;/p&gt;&lt;p&gt;</w:t>
      </w:r>
      <w:r>
        <w:rPr>
          <w:sz w:val="32"/>
          <w:szCs w:val="32"/>
        </w:rPr>
        <w:t>总结：</w:t>
      </w:r>
      <w:r>
        <w:rPr>
          <w:sz w:val="32"/>
          <w:szCs w:val="32"/>
        </w:rPr>
        <w:t>&lt;/p&gt;&lt;p&gt;&amp;#34;</w:t>
      </w:r>
      <w:r>
        <w:rPr>
          <w:sz w:val="32"/>
          <w:szCs w:val="32"/>
        </w:rPr>
        <w:t>小</w:t>
      </w:r>
      <w:r>
        <w:rPr>
          <w:sz w:val="32"/>
          <w:szCs w:val="32"/>
        </w:rPr>
        <w:t>&amp;#34;</w:t>
      </w:r>
      <w:r>
        <w:rPr>
          <w:sz w:val="32"/>
          <w:szCs w:val="32"/>
        </w:rPr>
        <w:t>并不是弱，反而恰恰表现出了人类社会深刻复杂性的另一面，即使是在现代快速发展的大背景下，那些看似微不足道的小事实质上也承载着巨大的价值。当我们谈及“水能么多叫出来”，实际上是在提醒我们，要发挥自身潜力，无论大小，只要心向远方，就一定能够让自己以及周围的人看到更多新的可能性。在这个过程中学会欣赏并拥抱不同的生活方式，将我们带入一个更加丰富多彩的人生旅程。</w:t>
      </w:r>
      <w:r>
        <w:rPr>
          <w:sz w:val="32"/>
          <w:szCs w:val="32"/>
        </w:rPr>
        <w:t>&lt;/p&gt;&lt;p&gt;&lt;a href = "/doc/705772-</w:t>
      </w:r>
      <w:r>
        <w:rPr>
          <w:sz w:val="32"/>
          <w:szCs w:val="32"/>
        </w:rPr>
        <w:t>小扫货水能么多叫出来探秘街头巷尾的奇特物品世界</w:t>
      </w:r>
      <w:r>
        <w:rPr>
          <w:sz w:val="32"/>
          <w:szCs w:val="32"/>
        </w:rPr>
        <w:t>.doc" rel="alternate" download="705772-</w:t>
      </w:r>
      <w:r>
        <w:rPr>
          <w:sz w:val="32"/>
          <w:szCs w:val="32"/>
        </w:rPr>
        <w:t>小扫货水能么多叫出来探秘街头巷尾的奇特物品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