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奇缘一吻成灾的婚姻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位名叫林静的女子，她与天王老公之间的关系如同传说中的爱情故事。然而，这段奇遇并非顺风顺水，而是一场充满挑战和困惑的婚姻。</w:t>
      </w:r>
      <w:r>
        <w:rPr>
          <w:sz w:val="32"/>
          <w:szCs w:val="32"/>
        </w:rPr>
        <w:t>&lt;/p&gt;&lt;p&gt;&lt;img src="/static-img/sIC2ryPwlTRKeYv35B0d89bf7fnoMKneiI8Qnhe8omBo9iBINQOefMf-iA2uaew1.jpeg"&gt;&lt;/p&gt;&lt;p&gt;</w:t>
      </w:r>
      <w:r>
        <w:rPr>
          <w:sz w:val="32"/>
          <w:szCs w:val="32"/>
        </w:rPr>
        <w:t>首先，林静并非出身豪门，但她的一吻，却让她成为了一夜之间的人物焦点。这次巧合之吻发生在一次偶然的机会中，当时林静意外地触碰到了天王，那个时候，他们都没有意识到这将是改变命运的一刻。随后，媒人介入，将他们撮合在一起结为夫妇，但这样的婚姻让林静感到压力山大，因为她并不愿意被强迫嫁给一个不了解她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天王对待林静极为优雅，他尽心尽力地照顾着新娘，让她感受到前所未有的尊重和关怀。但尽管如此，林静的心中还是有一片阴霾。她担心自己无法适应宫廷生活，更担心自己的自由会因为这个婚姻而彻底消失。</w:t>
      </w:r>
      <w:r>
        <w:rPr>
          <w:sz w:val="32"/>
          <w:szCs w:val="32"/>
        </w:rPr>
        <w:t>&lt;/p&gt;&lt;p&gt;&lt;img src="/static-img/dCQDtgE-KdzGl1w-o_ov-Nbf7fnoMKneiI8Qnhe8omCW1kVn1TsLcMx2I0GCp79wLf9JcLARFJrpijZerHsZLA7AvJ0QzOMK-yzolosXskHBTFRja02R2Ve_KnDAnUzB253WQ8A1inx6yo-AGMpyDdFhOt0cd1HuaFSkrTH9c1WLuCOoW3J_cuNDAHTRoOtF.jpeg"&gt;&lt;/p&gt;&lt;p&gt;</w:t>
      </w:r>
      <w:r>
        <w:rPr>
          <w:sz w:val="32"/>
          <w:szCs w:val="32"/>
        </w:rPr>
        <w:t>再者，是关于身份差异的问题。作为普通百姓出身的人类，与神明间存在巨大的社会隔阂。虽然天王对此有着宽容之心，但这些差异却影响了他们之间的情感交流，使得两人难以真正理解彼此的心思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文化冲突。在人类世界与神界相交汇处，无数传统习俗、信仰体系以及价值观念都会产生摩擦。一吻成灾拒嫁这种情况下尤其显著，因为它揭示了两个世界深层次上的分歧，使得日常生活变得异常复杂。</w:t>
      </w:r>
      <w:r>
        <w:rPr>
          <w:sz w:val="32"/>
          <w:szCs w:val="32"/>
        </w:rPr>
        <w:t>&lt;/p&gt;&lt;p&gt;&lt;img src="/static-img/YY2bNUTRMwCwZQrNeXIr5tbf7fnoMKneiI8Qnhe8omCW1kVn1TsLcMx2I0GCp79wLf9JcLARFJrpijZerHsZLA7AvJ0QzOMK-yzolosXskHBTFRja02R2Ve_KnDAnUzB253WQ8A1inx6yo-AGMpyDdFhOt0cd1HuaFSkrTH9c1WLuCOoW3J_cuNDAHTRoOtF.jpeg"&gt;&lt;/p&gt;&lt;p&gt;</w:t>
      </w:r>
      <w:r>
        <w:rPr>
          <w:sz w:val="32"/>
          <w:szCs w:val="32"/>
        </w:rPr>
        <w:t>第五点则是感情发展的问题。当两个人从最初的陌生走向相知相爱时，一系列误解和猜疑不断侵蚀着他们的情感基础。而那些试图帮助他们解决问题的小道消息或许反而加剧了矛盾，从而使得原本美好的关系逐渐走向紧张和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是最重要的一个方面——自我认同。在面临无数挑战时，双方都必须重新审视自己的价值观，并找到共同的地基，以便建立起稳固的人际关系。这不仅需要坚韧不拔的意志，还需勇于面对真实的情感，以及做出正确选择来保护彼此，不论是在人世间还是神界里都是至关重要的事情。</w:t>
      </w:r>
      <w:r>
        <w:rPr>
          <w:sz w:val="32"/>
          <w:szCs w:val="32"/>
        </w:rPr>
        <w:t>&lt;/p&gt;&lt;p&gt;&lt;img src="/static-img/cZInTuUe9w3y-UyvW3mvJ9bf7fnoMKneiI8Qnhe8omCW1kVn1TsLcMx2I0GCp79wLf9JcLARFJrpijZerHsZLA7AvJ0QzOMK-yzolosXskHBTFRja02R2Ve_KnDAnUzB253WQ8A1inx6yo-AGMpyDdFhOt0cd1HuaFSkrTH9c1WLuCOoW3J_cuNDAHTRoOtF.jpeg"&gt;&lt;/p&gt;&lt;p&gt;</w:t>
      </w:r>
      <w:r>
        <w:rPr>
          <w:sz w:val="32"/>
          <w:szCs w:val="32"/>
        </w:rPr>
        <w:t>总结来说，“一吻成灾拒嫁天王老公”背后的故事充满了复杂性，它涉及到身份、文化、感情等多个层面的考量。在这个过程中，每个人都要学会如何克服自身恐惧，为理想中的幸福付诸努力，同时也要懂得放手，不断寻找属于自己的道路。</w:t>
      </w:r>
      <w:r>
        <w:rPr>
          <w:sz w:val="32"/>
          <w:szCs w:val="32"/>
        </w:rPr>
        <w:t>&lt;/p&gt;&lt;p&gt;&lt;a href = "/doc/705815-</w:t>
      </w:r>
      <w:r>
        <w:rPr>
          <w:sz w:val="32"/>
          <w:szCs w:val="32"/>
        </w:rPr>
        <w:t>天降奇缘一吻成灾的婚姻困惑</w:t>
      </w:r>
      <w:r>
        <w:rPr>
          <w:sz w:val="32"/>
          <w:szCs w:val="32"/>
        </w:rPr>
        <w:t>.doc" rel="alternate" download="705815-</w:t>
      </w:r>
      <w:r>
        <w:rPr>
          <w:sz w:val="32"/>
          <w:szCs w:val="32"/>
        </w:rPr>
        <w:t>天降奇缘一吻成灾的婚姻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