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时光中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与小莹最新第九部：时光中的交响曲</w:t>
      </w:r>
      <w:r>
        <w:rPr>
          <w:sz w:val="32"/>
          <w:szCs w:val="32"/>
        </w:rPr>
        <w:t>&lt;/p&gt;&lt;p&gt;&lt;img src="/static-img/ZwO2bDq60N0cWLikwSwONb2kM89tRqLywvE28HSK_vZHzkd5rwn--qnqej7pTys5.png"&gt;&lt;/p&gt;&lt;p&gt;</w:t>
      </w:r>
      <w:r>
        <w:rPr>
          <w:sz w:val="32"/>
          <w:szCs w:val="32"/>
        </w:rPr>
        <w:t>一、序章：回忆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与小莹，一个名字在文学界中就像是一个传奇，他们的作品不仅丰富多彩，而且充满了深刻的人生哲理。他们的第九部作品《时光中的交响曲》，无疑是他们创作历程中的一次重大突破。</w:t>
      </w:r>
      <w:r>
        <w:rPr>
          <w:sz w:val="32"/>
          <w:szCs w:val="32"/>
        </w:rPr>
        <w:t>&lt;/p&gt;&lt;p&gt;&lt;img src="/static-img/0Z4IAVOQ0YcSXkM375jXzr2kM89tRqLywvE28HSK_vZVtwj_Mk7sXiCEbtzTo49tiiR7ArThpDrO-k8xFc3lJ1ELwqmICE4RKhzc0k2QnqQ5gBKQFEQ3yoGBo7ljBFkG.png"&gt;&lt;/p&gt;&lt;p&gt;</w:t>
      </w:r>
      <w:r>
        <w:rPr>
          <w:sz w:val="32"/>
          <w:szCs w:val="32"/>
        </w:rPr>
        <w:t>二、剧情概述：回家的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翁和小莹从各自远方归来的故事为开端，两人重逢于故乡的小河边，这个地方承载着他们共同的记忆，是他们成长和爱情故事的起点。在这里，他们开始重新审视自己的过去，以及未来的道路。</w:t>
      </w:r>
      <w:r>
        <w:rPr>
          <w:sz w:val="32"/>
          <w:szCs w:val="32"/>
        </w:rPr>
        <w:t>&lt;/p&gt;&lt;p&gt;&lt;img src="/static-img/fu-QeNWQGysnMSoBI8txiL2kM89tRqLywvE28HSK_vZVtwj_Mk7sXiCEbtzTo49tiiR7ArThpDrO-k8xFc3lJ1ELwqmICE4RKhzc0k2QnqQ5gBKQFEQ3yoGBo7ljBFkG.jpg"&gt;&lt;/p&gt;&lt;p&gt;</w:t>
      </w:r>
      <w:r>
        <w:rPr>
          <w:sz w:val="32"/>
          <w:szCs w:val="32"/>
        </w:rPr>
        <w:t>三、人物塑造：翻阅人生的页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，在这部作品中显得更加成熟，他对生活有了更深层次的理解，而他的内心世界也变得更加复杂。他是一个经历过风雨，但依然坚韧不拔的人。而小莹，则是一位年轻而又充满活力的女性，她带来了新的生命力，也给予了翁更多希望。</w:t>
      </w:r>
      <w:r>
        <w:rPr>
          <w:sz w:val="32"/>
          <w:szCs w:val="32"/>
        </w:rPr>
        <w:t>&lt;/p&gt;&lt;p&gt;&lt;img src="/static-img/OdroJeFr7J1UE9tRlQ85lb2kM89tRqLywvE28HSK_vZVtwj_Mk7sXiCEbtzTo49tiiR7ArThpDrO-k8xFc3lJ1ELwqmICE4RKhzc0k2QnqQ5gBKQFEQ3yoGBo7ljBFkG.png"&gt;&lt;/p&gt;&lt;p&gt;</w:t>
      </w:r>
      <w:r>
        <w:rPr>
          <w:sz w:val="32"/>
          <w:szCs w:val="32"/>
        </w:rPr>
        <w:t>四、主题探讨：爱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翁和小莹之间错综复杂的情感纠葛，展现了一种关于爱情与时间永恒相处共存的心灵体验。它提醒我们，无论岁月如何流转，真挚的情感总能穿越时空，将人们连结在一起。</w:t>
      </w:r>
      <w:r>
        <w:rPr>
          <w:sz w:val="32"/>
          <w:szCs w:val="32"/>
        </w:rPr>
        <w:t>&lt;/p&gt;&lt;p&gt;&lt;img src="/static-img/nLYsvbeBdY_kVa1Tz3phBb2kM89tRqLywvE28HSK_vZVtwj_Mk7sXiCEbtzTo49tiiR7ArThpDrO-k8xFc3lJ1ELwqmICE4RKhzc0k2QnqQ5gBKQFEQ3yoGBo7ljBFkG.png"&gt;&lt;/p&gt;&lt;p&gt;</w:t>
      </w:r>
      <w:r>
        <w:rPr>
          <w:sz w:val="32"/>
          <w:szCs w:val="32"/>
        </w:rPr>
        <w:t>五、文笔特色：细腻而优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细腻而优美的手法描绘出每一个角色的内心世界，让读者仿佛置身其中，可以感受到他们所面临的情感波动。这一点让《时光中的交响曲》成为一部难忘且令人印象深刻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未来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说向结束趋近，我们看到了翁和小莹果经过一番沉淀后终于找到彼此，再度走到了一起。这并非简单的一个圆满结局，而是一段新的旅程的开始，它预示着未来的歌谣，即便是在最艰难的时候，也要勇敢地迈出脚步，因为生命本身就是一种无尽可能性的乐章。</w:t>
      </w:r>
      <w:r>
        <w:rPr>
          <w:sz w:val="32"/>
          <w:szCs w:val="32"/>
        </w:rPr>
        <w:t>&lt;/p&gt;&lt;p&gt;&lt;a href = "/doc/705852-</w:t>
      </w:r>
      <w:r>
        <w:rPr>
          <w:sz w:val="32"/>
          <w:szCs w:val="32"/>
        </w:rPr>
        <w:t>翁与小莹最新第九部时光中的交响曲</w:t>
      </w:r>
      <w:r>
        <w:rPr>
          <w:sz w:val="32"/>
          <w:szCs w:val="32"/>
        </w:rPr>
        <w:t>.doc" rel="alternate" download="705852-</w:t>
      </w:r>
      <w:r>
        <w:rPr>
          <w:sz w:val="32"/>
          <w:szCs w:val="32"/>
        </w:rPr>
        <w:t>翁与小莹最新第九部时光中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