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奇迹财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WTFXPi7UNgS3QJB4lqzQrmUs6PeauP1mIycTyi9ueE8psUHw-SLPcq7ngdcuShdm.jpg"&gt;&lt;/p&gt;&lt;p&gt;</w:t>
      </w:r>
      <w:r>
        <w:rPr>
          <w:sz w:val="32"/>
          <w:szCs w:val="32"/>
        </w:rPr>
        <w:t>我记得那是一个平凡的日子，直到那个瞬间，一切都改变了。我的生活在一夜之间变得富裕起来，我不禁问自己，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FzK8GS7uM8iQEaQJ5gZZqmUs6PeauP1mIycTyi9ueE_cTy3K1to5fVH-dFOIgksKEAd8uvj-VoUBowzBxXwNxoIxIvGb3NY7aSHj4J6sU4JzIfAyfn2Ad5NTVI7FdhPcr46KxRRoxXy2sbrizqZHGZP_eXpRmeNg4cYaaX4a_xdughGSigwz-THh5zbr5xCR.jpg"&gt;&lt;/p&gt;&lt;p&gt;</w:t>
      </w:r>
      <w:r>
        <w:rPr>
          <w:sz w:val="32"/>
          <w:szCs w:val="32"/>
        </w:rPr>
        <w:t>我曾是一名普通的白领，早出晚归，每天重复着枯燥的工作。我对生活没有太多期待，但命运似乎有意让一切都不再平常。当我偶然接触了一款网络游戏后，我发现它并非寻常，它蕴含着一种特殊的能量，这种能量让我在游戏中拥有了前所未有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？</w:t>
      </w:r>
      <w:r>
        <w:rPr>
          <w:sz w:val="32"/>
          <w:szCs w:val="32"/>
        </w:rPr>
        <w:t>&lt;/p&gt;&lt;p&gt;&lt;img src="/static-img/2Lq1iuofa2gXNGqUtZ3nKmUs6PeauP1mIycTyi9ueE_cTy3K1to5fVH-dFOIgksKEAd8uvj-VoUBowzBxXwNxoIxIvGb3NY7aSHj4J6sU4JzIfAyfn2Ad5NTVI7FdhPcr46KxRRoxXy2sbrizqZHGZP_eXpRmeNg4cYaaX4a_xdughGSigwz-THh5zbr5xCR.jpg"&gt;&lt;/p&gt;&lt;p&gt;</w:t>
      </w:r>
      <w:r>
        <w:rPr>
          <w:sz w:val="32"/>
          <w:szCs w:val="32"/>
        </w:rPr>
        <w:t>随着时间的推移，我逐渐掌握了这款游戏中的秘密。这款游戏不仅是娱乐，更是连接人与世界、人与宇宙的一种方式。在这个过程中，我学会了如何利用这些秘密赚钱，很快我的银行账户开始快速增长。别看这只是一个虚拟世界，但它给予我的财富实实在在地存在于现实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？</w:t>
      </w:r>
      <w:r>
        <w:rPr>
          <w:sz w:val="32"/>
          <w:szCs w:val="32"/>
        </w:rPr>
        <w:t>&lt;/p&gt;&lt;p&gt;&lt;img src="/static-img/d7aeWWo5Su_7nr5FTYKs_GUs6PeauP1mIycTyi9ueE_cTy3K1to5fVH-dFOIgksKEAd8uvj-VoUBowzBxXwNxoIxIvGb3NY7aSHj4J6sU4JzIfAyfn2Ad5NTVI7FdhPcr46KxRRoxXy2sbrizqZHGZP_eXpRmeNg4cYaaX4a_xdughGSigwz-THh5zbr5xCR.jpg"&gt;&lt;/p&gt;&lt;p&gt;</w:t>
      </w:r>
      <w:r>
        <w:rPr>
          <w:sz w:val="32"/>
          <w:szCs w:val="32"/>
        </w:rPr>
        <w:t>当然，在这条道路上也充满了挑战和困难。一开始，有些朋友和家人对我的行为表示怀疑甚至担忧。但当他们看到我真实的情况时，他们才意识到这是真的。我必须不断学习和适应，不断探索新的机会，同时还要防范那些想要抢夺我成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坚持？</w:t>
      </w:r>
      <w:r>
        <w:rPr>
          <w:sz w:val="32"/>
          <w:szCs w:val="32"/>
        </w:rPr>
        <w:t>&lt;/p&gt;&lt;p&gt;&lt;img src="/static-img/MaIZEeS9J_GP7leRJ_XvmGUs6PeauP1mIycTyi9ueE_cTy3K1to5fVH-dFOIgksKEAd8uvj-VoUBowzBxXwNxoIxIvGb3NY7aSHj4J6sU4JzIfAyfn2Ad5NTVI7FdhPcr46KxRRoxXy2sbrizqZHGZP_eXpRmeNg4cYaaX4a_xdughGSigwz-THh5zbr5xCR.jpg"&gt;&lt;/p&gt;&lt;p&gt;</w:t>
      </w:r>
      <w:r>
        <w:rPr>
          <w:sz w:val="32"/>
          <w:szCs w:val="32"/>
        </w:rPr>
        <w:t>然而，最大的考验还是来自于内心。每次成功都会带来新的压力，每一次失败都会让我犹豫是否继续下去。但是我始终相信，那个初始觉醒后的决心——暴富——是我坚持下去最强大的动力。不论外界怎么说或做，只要我坚信自己的道路，就没有什么可以阻止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个平凡的小小白领已经成为过去。而今天，我坐在这里，拥有一份真正属于自己的财富，也许有些时候觉得有点不可思议。那天，如果没有遇见那款神奇的游戏，或许现在依旧是个默默无闻的人。如果你问我是否后悔，那么答案就是绝不会，因为那一刻起，是我真正地觉醒后暴富了，而这一切都是因为那个特殊的决定，以及随之而来的奇迹般的一系列事件。</w:t>
      </w:r>
      <w:r>
        <w:rPr>
          <w:sz w:val="32"/>
          <w:szCs w:val="32"/>
        </w:rPr>
        <w:t>&lt;/p&gt;&lt;p&gt;&lt;a href = "/doc/705900-</w:t>
      </w:r>
      <w:r>
        <w:rPr>
          <w:sz w:val="32"/>
          <w:szCs w:val="32"/>
        </w:rPr>
        <w:t>觉醒后我暴富了奇迹财富的诞生</w:t>
      </w:r>
      <w:r>
        <w:rPr>
          <w:sz w:val="32"/>
          <w:szCs w:val="32"/>
        </w:rPr>
        <w:t>.doc" rel="alternate" download="705900-</w:t>
      </w:r>
      <w:r>
        <w:rPr>
          <w:sz w:val="32"/>
          <w:szCs w:val="32"/>
        </w:rPr>
        <w:t>觉醒后我暴富了奇迹财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