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杏花盛开的寂寞之恋杏花红艳无删减的孤独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杏花红无删减</w:t>
      </w:r>
      <w:r>
        <w:rPr>
          <w:sz w:val="32"/>
          <w:szCs w:val="32"/>
        </w:rPr>
        <w:t>&lt;/p&gt;&lt;p&gt;&lt;img src="/static-img/Wt3gmroYfXcdQ3pOiawjRv3nMOFMiIKVx2KuSLKvUEo.jpg"&gt;&lt;/p&gt;&lt;p&gt;</w:t>
      </w:r>
      <w:r>
        <w:rPr>
          <w:sz w:val="32"/>
          <w:szCs w:val="32"/>
        </w:rPr>
        <w:t>是什么让这棵树独自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一个小镇上，一片杏花林静悄悄地迎来了季节的变化。这里曾经是欢声笑语、家家户户忙碌采摘的场所，但现在，只有寂寞的杏树孤零零地伫立在空旷的大地上。它仿佛是一个守护者，静默而坚定地守候着过往时光。</w:t>
      </w:r>
      <w:r>
        <w:rPr>
          <w:sz w:val="32"/>
          <w:szCs w:val="32"/>
        </w:rPr>
        <w:t>&lt;/p&gt;&lt;p&gt;&lt;img src="/static-img/vm1UALmBcd3gKoMxXF1r-v3nMOFMiIKVx2KuSLKvUEo.jpg"&gt;&lt;/p&gt;&lt;p&gt;</w:t>
      </w:r>
      <w:r>
        <w:rPr>
          <w:sz w:val="32"/>
          <w:szCs w:val="32"/>
        </w:rPr>
        <w:t>为什么这个季节总是那么冷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片土地上的居民们逐渐搬离了这里，他们留下的是一段段尘封的记忆和几株被遗忘的果园。那些年轻的心灵与这些古老的地块一样，被岁月磨练得深邃而沉默。而这棵孤独的小树，它似乎没有意识到自己已经成为了这一片荒芜中的最后一抹生机。</w:t>
      </w:r>
      <w:r>
        <w:rPr>
          <w:sz w:val="32"/>
          <w:szCs w:val="32"/>
        </w:rPr>
        <w:t>&lt;/p&gt;&lt;p&gt;&lt;img src="/static-img/uRQWhvmed0Lp2ojZg64N7f3nMOFMiIKVx2KuSLKvUEo.jpg"&gt;&lt;/p&gt;&lt;p&gt;</w:t>
      </w:r>
      <w:r>
        <w:rPr>
          <w:sz w:val="32"/>
          <w:szCs w:val="32"/>
        </w:rPr>
        <w:t>杏花为什么还要这样繁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已不再适宜，但那颗心却依然热烈。当春意盎然之际，小树似乎听到了远方传来的生命呼唤，它用自己的方式回应，那就是更为壮观、更加灿烂的一朵朵杏花。这是一种对自然万物永恒追求生的态度，也是一种超越时代、超越人间的情感表达。</w:t>
      </w:r>
      <w:r>
        <w:rPr>
          <w:sz w:val="32"/>
          <w:szCs w:val="32"/>
        </w:rPr>
        <w:t>&lt;/p&gt;&lt;p&gt;&lt;img src="/static-img/XNJpTNszhFbZqHhUB1Tv1v3nMOFMiIKVx2KuSLKvUEo.jpg"&gt;&lt;/p&gt;&lt;p&gt;</w:t>
      </w:r>
      <w:r>
        <w:rPr>
          <w:sz w:val="32"/>
          <w:szCs w:val="32"/>
        </w:rPr>
        <w:t>这个过程中，发生了哪些不可思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树会在月光下与星辰交谈，就像是在诉说着它们之间的情缘。而那些夜晚，它们共同见证了许多不可思议的事情——萤火虫闪烁如同星河，蝙蝠穿梭于枝头，如同飞行员指挥航班，而小鸟则像是在进行一次次歌唱比赛，以此来庆祝生命力的胜利。</w:t>
      </w:r>
      <w:r>
        <w:rPr>
          <w:sz w:val="32"/>
          <w:szCs w:val="32"/>
        </w:rPr>
        <w:t>&lt;/p&gt;&lt;p&gt;&lt;img src="/static-img/C4K69PzZIApbvVWXSRqLi_3nMOFMiIKVx2KuSLKvUEo.jpg"&gt;&lt;/p&gt;&lt;p&gt;</w:t>
      </w:r>
      <w:r>
        <w:rPr>
          <w:sz w:val="32"/>
          <w:szCs w:val="32"/>
        </w:rPr>
        <w:t>寂寞杏花红无删减，是一种怎样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，不仅仅是因为色彩丰富，更因为它承载着深厚的情感。在这个世界上，每个人都渴望被看见，被理解，而这棵孤单的小树，却以最纯真的方式向世间展示出它自己的存在，即使如此，它依旧感到充满了温暖和希望，因为即便在最偏远的地方，也有人能看到它，用心去感受它所展现出的那份淡雅且坚韧不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如何看待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生活中的我们，无论身处何种境遇，都应该勇敢地展开自己的翅膀，让我们的精神灯塔照亮周遭的人们，让他们也能从我们的故事中找到前进方向。在那个宁静而又辉煌的小镇上，有一颗心永远不会枯萎，那就是来自那棵“寂寞杏花红无删减”的信念——即使世界变迁万千，只要有爱，就没有绝望。</w:t>
      </w:r>
      <w:r>
        <w:rPr>
          <w:sz w:val="32"/>
          <w:szCs w:val="32"/>
        </w:rPr>
        <w:t>&lt;/p&gt;&lt;p&gt;&lt;a href = "/doc/705987-</w:t>
      </w:r>
      <w:r>
        <w:rPr>
          <w:sz w:val="32"/>
          <w:szCs w:val="32"/>
        </w:rPr>
        <w:t>杏花盛开的寂寞之恋杏花红艳无删减的孤独美景</w:t>
      </w:r>
      <w:r>
        <w:rPr>
          <w:sz w:val="32"/>
          <w:szCs w:val="32"/>
        </w:rPr>
        <w:t>.doc" rel="alternate" download="705987-</w:t>
      </w:r>
      <w:r>
        <w:rPr>
          <w:sz w:val="32"/>
          <w:szCs w:val="32"/>
        </w:rPr>
        <w:t>杏花盛开的寂寞之恋杏花红艳无删减的孤独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