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路从凡尘到仙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凡尘到仙尊的传奇</w:t>
      </w:r>
      <w:r>
        <w:rPr>
          <w:sz w:val="32"/>
          <w:szCs w:val="32"/>
        </w:rPr>
        <w:t>&lt;/p&gt;&lt;p&gt;&lt;img src="/static-img/NP-mvrzk_mIEIAcWxr816cYYa8pf0U51HiNhDsG_fVx7agimBahIuTSpaxK4PwLW.jpg"&gt;&lt;/p&gt;&lt;p&gt;</w:t>
      </w:r>
      <w:r>
        <w:rPr>
          <w:sz w:val="32"/>
          <w:szCs w:val="32"/>
        </w:rPr>
        <w:t>在“仙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主题下，我们不仅要了解传统文化中的仙侠小说，更要探讨那些真实的人物如何凭借自己的努力和智慧，逆袭成就事业。在现实世界中，也有许多人通过坚持不懈的努力，从平凡变身为行业内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历史上的几个典型案例。如唐朝时期的李白，他本是一介草莽，但他的才华横溢和诗歌创作能力让他成为当时的一代伟大诗人。他的作品《将进酒》就是一篇经典之作，它展现了他对自由生活态度的深刻理解。</w:t>
      </w:r>
      <w:r>
        <w:rPr>
          <w:sz w:val="32"/>
          <w:szCs w:val="32"/>
        </w:rPr>
        <w:t>&lt;/p&gt;&lt;p&gt;&lt;img src="/static-img/5FdyYk1rIrh7ZcHsMqG-YcYYa8pf0U51HiNhDsG_fVyXb5_TE-XPCtYWsGhTRFN3WDXbcFpMrjBAS821A_ash2JC-l0enu2gEFlwZmAYiuMx2xdOY7YNpL3Eukyz6Ru0v6-rUlY2Whq0jsTBn_QrRVQZENRqiJ6MTN8uPJD5kEfJciQ9g_dvAcLt6grUALAX02NTdl0Kz6cS6q0N1ZBw3g.jpg"&gt;&lt;/p&gt;&lt;p&gt;</w:t>
      </w:r>
      <w:r>
        <w:rPr>
          <w:sz w:val="32"/>
          <w:szCs w:val="32"/>
        </w:rPr>
        <w:t>再如清末民初的鲁迅，他原本是医生，但后来因为政治原因被迫离职。他转而投身文学，发表了一系列批判社会弊病、揭示时代痛处的小说，如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等，这些作品至今仍影响着我们思考现代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仙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在很多领域，比如科技创新、商业成功等。比如苹果公司创始人乔布斯，他曾经是一名失意设计师，因为无法实现自己的设计理念而被苹果辞退。但是，他并没有放弃，而是在这段时间里更深入地思考产品设计，最终带领苹果公司进行了革命性的改变，让苹果成为全球最值钱的公司之一。</w:t>
      </w:r>
      <w:r>
        <w:rPr>
          <w:sz w:val="32"/>
          <w:szCs w:val="32"/>
        </w:rPr>
        <w:t>&lt;/p&gt;&lt;p&gt;&lt;img src="/static-img/qsYTuOjkrP78Em5E9RWkaMYYa8pf0U51HiNhDsG_fVyXb5_TE-XPCtYWsGhTRFN3WDXbcFpMrjBAS821A_ash2JC-l0enu2gEFlwZmAYiuMx2xdOY7YNpL3Eukyz6Ru0v6-rUlY2Whq0jsTBn_QrRVQZENRqiJ6MTN8uPJD5kEfJciQ9g_dvAcLt6grUALAX02NTdl0Kz6cS6q0N1ZBw3g.jpg"&gt;&lt;/p&gt;&lt;p&gt;</w:t>
      </w:r>
      <w:r>
        <w:rPr>
          <w:sz w:val="32"/>
          <w:szCs w:val="32"/>
        </w:rPr>
        <w:t>此外，在体育界也有许多“逆袭”的故事，如中国羽毛球运动员邓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特。他最初只是一个小镇孩子，被送到英国接受训练，但通过不断地训练和学习，最终成为了世界冠军，并帮助中国羽毛球队赢得了奥运会金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文学概念，更是一个精神追求。在我们的日常生活中，无论你是在追求梦想还是解决实际问题，都应该秉持这样的精神，即便面对困难和挑战，也要勇于尝试，不断前行，一步一个脚印，直至达到自己想要达到的高度。</w:t>
      </w:r>
      <w:r>
        <w:rPr>
          <w:sz w:val="32"/>
          <w:szCs w:val="32"/>
        </w:rPr>
        <w:t>&lt;/p&gt;&lt;p&gt;&lt;img src="/static-img/EkStDOpi_DVoalgr-PmKpMYYa8pf0U51HiNhDsG_fVyXb5_TE-XPCtYWsGhTRFN3WDXbcFpMrjBAS821A_ash2JC-l0enu2gEFlwZmAYiuMx2xdOY7YNpL3Eukyz6Ru0v6-rUlY2Whq0jsTBn_QrRVQZENRqiJ6MTN8uPJD5kEfJciQ9g_dvAcLt6grUALAX02NTdl0Kz6cS6q0N1ZBw3g.jpg"&gt;&lt;/p&gt;&lt;p&gt;&lt;a href = "/doc/706115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路从凡尘到仙尊的传奇</w:t>
      </w:r>
      <w:r>
        <w:rPr>
          <w:sz w:val="32"/>
          <w:szCs w:val="32"/>
        </w:rPr>
        <w:t>.doc" rel="alternate" download="706115-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路从凡尘到仙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