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荣耀舞台上的技艺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：荣耀舞台上的技艺纷呈</w:t>
      </w:r>
      <w:r>
        <w:rPr>
          <w:sz w:val="32"/>
          <w:szCs w:val="32"/>
        </w:rPr>
        <w:t>&lt;/p&gt;&lt;p&gt;&lt;img src="/static-img/7QIbbxU-sWIkXPjVCxeJGLi8zkT8e_YNaQcIQ6Ks-sOkdN8lda840cP4TgnGxMSi.jpg"&gt;&lt;/p&gt;&lt;p&gt;</w:t>
      </w:r>
      <w:r>
        <w:rPr>
          <w:sz w:val="32"/>
          <w:szCs w:val="32"/>
        </w:rPr>
        <w:t>在电子竞技的海洋中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为辉煌的一座灯塔。它不仅吸引着成千上万的玩家投入其中，也孕育出了众多顶尖选手和精彩绝伦的比赛。每年的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，无疑是这个世界上最能体现职业选手才华与魅力的赛事之一，它汇聚了来自全球各地最佳选手们，用他们超凡脱俗的技术和策略，为观众带来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之队：一次奇妙的团结</w:t>
      </w:r>
      <w:r>
        <w:rPr>
          <w:sz w:val="32"/>
          <w:szCs w:val="32"/>
        </w:rPr>
        <w:t>&lt;/p&gt;&lt;p&gt;&lt;img src="/static-img/6hyicocy3kilozXTb0hsDLi8zkT8e_YNaQcIQ6Ks-sMUwhbhBAqO_zpjtn15nmklyJ2m6poe5r4LolKnp3AcgfskjDzMlN1EM9JzhqPLot9okceRm3bfZWwlE3o26jtl.jpeg"&gt;&lt;/p&gt;&lt;p&gt;</w:t>
      </w:r>
      <w:r>
        <w:rPr>
          <w:sz w:val="32"/>
          <w:szCs w:val="32"/>
        </w:rPr>
        <w:t>每个都有一个梦想，那就是成为那个拥有所有人心目中的“梦之队”的成员。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中，这些传奇人物一同站在了舞台中央，他们不是因为要争夺什么，而是为了共同创造美好回忆。这种集结力量，不仅能够激发参与者的热情，更能够让全场观众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大师：艺术与战术交融</w:t>
      </w:r>
      <w:r>
        <w:rPr>
          <w:sz w:val="32"/>
          <w:szCs w:val="32"/>
        </w:rPr>
        <w:t>&lt;/p&gt;&lt;p&gt;&lt;img src="/static-img/JwntpPKOSYiS9QvB4HbOL7i8zkT8e_YNaQcIQ6Ks-sMUwhbhBAqO_zpjtn15nmklyJ2m6poe5r4LolKnp3AcgfskjDzMlN1EM9JzhqPLot9okceRm3bfZWwlE3o26jtl.jpg"&gt;&lt;/p&gt;&lt;p&gt;</w:t>
      </w:r>
      <w:r>
        <w:rPr>
          <w:sz w:val="32"/>
          <w:szCs w:val="32"/>
        </w:rPr>
        <w:t>在这片充满活力的舞台上，每位选手都是一个独特的人物，他或她拥有一套独门秘籍，一系列令人瞩目的技能。这不仅仅是一场简单的对决，而是一次对技术、智慧以及艺术性的全面考验。在这里，战术与表现力相结合，展示了一种新的游戏风格——既精湛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秀：节奏与光影</w:t>
      </w:r>
      <w:r>
        <w:rPr>
          <w:sz w:val="32"/>
          <w:szCs w:val="32"/>
        </w:rPr>
        <w:t>&lt;/p&gt;&lt;p&gt;&lt;img src="/static-img/6d2vXOkute8ppAWgJot2S7i8zkT8e_YNaQcIQ6Ks-sMUwhbhBAqO_zpjtn15nmklyJ2m6poe5r4LolKnp3AcgfskjDzMlN1EM9JzhqPLot9okceRm3bfZWwlE3o26jtl.jpg"&gt;&lt;/p&gt;&lt;p&gt;</w:t>
      </w:r>
      <w:r>
        <w:rPr>
          <w:sz w:val="32"/>
          <w:szCs w:val="32"/>
        </w:rPr>
        <w:t>除了正规赛事外，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还包含了一系列特殊环节，比如表演秀等，它们将电子竞技元素融入到传统音乐剧或者现代流行文化中去。这不只是单纯的一个娱乐活动，它更像是将电子竞技推向了一个新的高度，让它从单纯的运动转变成了一个综合性的艺术形式。这样的设计，让整个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沉浸在一场真正意义上的视听盛宴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平台：社区精神</w:t>
      </w:r>
      <w:r>
        <w:rPr>
          <w:sz w:val="32"/>
          <w:szCs w:val="32"/>
        </w:rPr>
        <w:t>&lt;/p&gt;&lt;p&gt;&lt;img src="/static-img/iTnw2NjLGcCf4MCL9FvhP7i8zkT8e_YNaQcIQ6Ks-sMUwhbhBAqO_zpjtn15nmklyJ2m6poe5r4LolKnp3AcgfskjDzMlN1EM9JzhqPLot9okceRm3bfZWwlE3o26jtl.jpg"&gt;&lt;/p&gt;&lt;p&gt;</w:t>
      </w:r>
      <w:r>
        <w:rPr>
          <w:sz w:val="32"/>
          <w:szCs w:val="32"/>
        </w:rPr>
        <w:t>作为全球范围内最受欢迎的一个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，都有其庞大的粉丝群体。而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就像是一个巨大的交流平台，让这些粉丝可以亲眼见证他们敬爱偶像之间激烈角逐，同时也能够通过各种互动活动，与其他玩家建立联系。一时间，全世界似乎都被紧密连接起来，在这个共同关注点下实现了跨越国界、跨越文化的大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碑时刻：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英雄联盟多年的老玩家来说，每一次都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可能都会带来一些特别的心跳加速，因为这里面隐藏着许多珍贵而不可复制的人生瞬间。在这些记忆里，有胜利，有失败，但更多的是友谊和成长。而对于新加入者来说，这一切都是个启蒙过程，是了解这一切背后深层文化和历史故事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是一个非比寻常的地方，不只是关于赢得比赛，更是在不同的领域进行碰撞的地方。不论你是忠实粉丝还是刚刚踏入这片土地，你一定能从这儿获得意想不到的心灵触动，并且无论你的经历如何，都将永远铭记于心。</w:t>
      </w:r>
      <w:r>
        <w:rPr>
          <w:sz w:val="32"/>
          <w:szCs w:val="32"/>
        </w:rPr>
        <w:t>&lt;/p&gt;&lt;p&gt;&lt;a href = "/doc/70618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荣耀舞台上的技艺纷呈</w:t>
      </w:r>
      <w:r>
        <w:rPr>
          <w:sz w:val="32"/>
          <w:szCs w:val="32"/>
        </w:rPr>
        <w:t>.doc" rel="alternate" download="70618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荣耀舞台上的技艺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