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探险户外冒险有车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“双男主有车”？</w:t>
      </w:r>
      <w:r>
        <w:rPr>
          <w:sz w:val="32"/>
          <w:szCs w:val="32"/>
        </w:rPr>
        <w:t>&lt;/p&gt;&lt;p&gt;&lt;img src="/static-img/pW1Ewascmt1X7RGrT2L_BGjPBTdeMtSyiJ3LlhTmgCftWK7dXnfk-1u5NgZowiqF.jpg"&gt;&lt;/p&gt;&lt;p&gt;</w:t>
      </w:r>
      <w:r>
        <w:rPr>
          <w:sz w:val="32"/>
          <w:szCs w:val="32"/>
        </w:rPr>
        <w:t>在当今社会，拥有自己的汽车已经成为了一种不错的生活状态。尤其是对于那些喜欢户外活动、旅行和自由的人来说，有一辆自己的车可以无限延伸他们的探险范围。而“双男主”，则指的是两个男性朋友或伴侣一起分享这段旅程的经历。这不仅是一次视觉上的享受，也是一次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出发前的一些思考</w:t>
      </w:r>
      <w:r>
        <w:rPr>
          <w:sz w:val="32"/>
          <w:szCs w:val="32"/>
        </w:rPr>
        <w:t>&lt;/p&gt;&lt;p&gt;&lt;img src="/static-img/PFkOanMeH-XRKj3_tv4f3mjPBTdeMtSyiJ3LlhTmgCcl3J9ExshyXPyQCkMT-4t_hnzxLjqh3z1kR3NnsBIHFj6iX1vQxtg6A88ufTnL5qVokceRm3bfZWwlE3o26jtl.jpg"&gt;&lt;/p&gt;&lt;p&gt;</w:t>
      </w:r>
      <w:r>
        <w:rPr>
          <w:sz w:val="32"/>
          <w:szCs w:val="32"/>
        </w:rPr>
        <w:t>在开始这趟旅程之前，我们需要做好充分的准备。首先，是选择合适的时间。在不同的季节，天气和路况都不同，这会直接影响到我们的行程安排。此外，还要考虑我们想要去的地方，以及这些地方是否适合开车前往。有些地方可能因为地形原因，不太适合长途驾驶，而有些地方则可能因为交通状况而造成拥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与物资</w:t>
      </w:r>
      <w:r>
        <w:rPr>
          <w:sz w:val="32"/>
          <w:szCs w:val="32"/>
        </w:rPr>
        <w:t>&lt;/p&gt;&lt;p&gt;&lt;img src="/static-img/yUkl0VkFNbuJc5lzEGGTKmjPBTdeMtSyiJ3LlhTmgCcl3J9ExshyXPyQCkMT-4t_hnzxLjqh3z1kR3NnsBIHFj6iX1vQxtg6A88ufTnL5qVokceRm3bfZWwlE3o26jtl.jpg"&gt;&lt;/p&gt;&lt;p&gt;</w:t>
      </w:r>
      <w:r>
        <w:rPr>
          <w:sz w:val="32"/>
          <w:szCs w:val="32"/>
        </w:rPr>
        <w:t>装备是一个非常重要的事情。一方面，我们需要确保我们的汽车是安全可靠的，包括检查轮胎、刹車系统等；另一方面，我们还需要准备一些必需品，如急救包、防晒霜、雨具等，以应对突发情况。此外，对于长期旅行来说，携带足够的食物和水也是非常关键的问题，因为在偏远地区找餐馆或者便利店可能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与感受</w:t>
      </w:r>
      <w:r>
        <w:rPr>
          <w:sz w:val="32"/>
          <w:szCs w:val="32"/>
        </w:rPr>
        <w:t>&lt;/p&gt;&lt;p&gt;&lt;img src="/static-img/JxnafobG3LuL1Uh-cBbP82jPBTdeMtSyiJ3LlhTmgCcl3J9ExshyXPyQCkMT-4t_hnzxLjqh3z1kR3NnsBIHFj6iX1vQxtg6A88ufTnL5qVokceRm3bfZWwlE3o26jtl.jpg"&gt;&lt;/p&gt;&lt;p&gt;</w:t>
      </w:r>
      <w:r>
        <w:rPr>
          <w:sz w:val="32"/>
          <w:szCs w:val="32"/>
        </w:rPr>
        <w:t>终于，在所有准备工作完成后，我们踏上了属于自己的道路。这时，一切烦恼似乎都随风而逝，只剩下纯粹的心情。沿途风景如画，每一个转弯，每一次加速，都让人感觉到了生命中的独特快乐。而且，与朋友或伴侣共度美好时光，更增加了这次旅行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互动</w:t>
      </w:r>
      <w:r>
        <w:rPr>
          <w:sz w:val="32"/>
          <w:szCs w:val="32"/>
        </w:rPr>
        <w:t>&lt;/p&gt;&lt;p&gt;&lt;img src="/static-img/MOwWjGP0g9oLEfr30vPBzmjPBTdeMtSyiJ3LlhTmgCcl3J9ExshyXPyQCkMT-4t_hnzxLjqh3z1kR3NnsBIHFj6iX1vQxtg6A88ufTnL5qVokceRm3bfZWwlE3o26jtl.jpg"&gt;&lt;/p&gt;&lt;p&gt;</w:t>
      </w:r>
      <w:r>
        <w:rPr>
          <w:sz w:val="32"/>
          <w:szCs w:val="32"/>
        </w:rPr>
        <w:t>除了欣赏自然之美，我们还能从中学习很多关于技术和互动的话题。在这种自由自在地驾驶的情况下，可以尝试各种新的驾驶技巧，比如如何在山区曲折的小路上平稳行驶，或是在城市高峰期如何避免拥堵。但更重要的是，这样的旅行提供了一个极好的机会，让我们之间建立起深厚的情谊，无论是在同乘一辆车还是共同解决问题的时候，都能增进彼此间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番旅程之后，最终回到家中，那份既满足又疲惫的心情，就是最好的证明。我们可以通过拍摄视频来记录下这一切精彩瞬间，然后将它们整理成一个完整的小电影，即“双男主有车”的视频免费发布给大家观看。不管是为了寻求灵感还是只是想回味那份曾经体验到的快乐，都值得一看。这不仅是一段旅程，更是一段友谊，一段记忆，一场梦想。</w:t>
      </w:r>
      <w:r>
        <w:rPr>
          <w:sz w:val="32"/>
          <w:szCs w:val="32"/>
        </w:rPr>
        <w:t>&lt;/p&gt;&lt;p&gt;&lt;a href = "/doc/706188-</w:t>
      </w:r>
      <w:r>
        <w:rPr>
          <w:sz w:val="32"/>
          <w:szCs w:val="32"/>
        </w:rPr>
        <w:t>双男主驾车探险户外冒险有车生活</w:t>
      </w:r>
      <w:r>
        <w:rPr>
          <w:sz w:val="32"/>
          <w:szCs w:val="32"/>
        </w:rPr>
        <w:t>.doc" rel="alternate" download="706188-</w:t>
      </w:r>
      <w:r>
        <w:rPr>
          <w:sz w:val="32"/>
          <w:szCs w:val="32"/>
        </w:rPr>
        <w:t>双男主驾车探险户外冒险有车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