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天接</w:t>
      </w:r>
      <w:r>
        <w:rPr>
          <w:sz w:val="48"/>
          <w:szCs w:val="48"/>
        </w:rPr>
        <w:t>15</w:t>
      </w:r>
      <w:r>
        <w:rPr>
          <w:sz w:val="48"/>
          <w:szCs w:val="48"/>
        </w:rPr>
        <w:t>个客人疼死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境中的温馨背后故事与前行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境中的温馨：背后故事与前行之路</w:t>
      </w:r>
      <w:r>
        <w:rPr>
          <w:sz w:val="32"/>
          <w:szCs w:val="32"/>
        </w:rPr>
        <w:t>&lt;/p&gt;&lt;p&gt;&lt;img src="/static-img/R_JFLypAAl4JKgnzly_methvHNxneFxjsA2d-ihg41xewJJRg85WE0LukkSA8pGN.jpg"&gt;&lt;/p&gt;&lt;p&gt;</w:t>
      </w:r>
      <w:r>
        <w:rPr>
          <w:sz w:val="32"/>
          <w:szCs w:val="32"/>
        </w:rPr>
        <w:t>在这个充满挑战的旅途中，有一家小餐馆，一天接连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客人疼死了。每一个客人的面容都烙印在老板的心中，仿佛是永远不会消散的影子。然而，这段艰难时期并没有让他们放弃，而是成为了一次深刻的自我反思和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家餐馆叫做“风味乡间”，位于偏僻的小镇上，是当地居民最喜爱的地方。它以传统菜肴和热情服务闻名遐迩，但就在不久前的一天，事情发生了翻天覆地的变化。一系列不幸事件接踵而至，使得这家小餐馆陷入了前所未有的困境。</w:t>
      </w:r>
      <w:r>
        <w:rPr>
          <w:sz w:val="32"/>
          <w:szCs w:val="32"/>
        </w:rPr>
        <w:t>&lt;/p&gt;&lt;p&gt;&lt;img src="/static-img/yDOp-5tsCfi0qe3GrsL6zdhvHNxneFxjsA2d-ihg41z-lqnkTthuuvQ6lyeRSPwJ6ndLqkXonvdU0JMGALY13syIhteOu5iIKF5S6IU-pm1w3f1s43UZvBQHtgRLE5RC08wm9U2r5AH07AJ3T_7sVDJEinwGKKhJ7doDN68KQY3ADcCpn5x5VW4O4CQlEdcA96nMw-afJiKThM5vIx3E6mi_zfPNjMAVG6JfeYsEjy8.jpg"&gt;&lt;/p&gt;&lt;p&gt;</w:t>
      </w:r>
      <w:r>
        <w:rPr>
          <w:sz w:val="32"/>
          <w:szCs w:val="32"/>
        </w:rPr>
        <w:t>首先，厨房出现了一系列设备故障，导致多道菜肴无法按时准备；接着，一场突如其来的鼠疫流行使得附近居民纷纷避开食堂；再者，由于经济形势的波动，小镇上的旅游业也受到了严重影响，不少游客取消预订，从而进一步影响了餐馆收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切灾难，“风味乡间”的老板娘李淑芬心痛欲裂，她决定召开紧急会议，与团队成员一起探讨如何渡过难关。她说：“我们不能因为一两个挫折就放弃，我们要想办法让我们的顾客知道，我们依然能提供高质量的产品。”</w:t>
      </w:r>
      <w:r>
        <w:rPr>
          <w:sz w:val="32"/>
          <w:szCs w:val="32"/>
        </w:rPr>
        <w:t>&lt;/p&gt;&lt;p&gt;&lt;img src="/static-img/YN_7wVYLDnBq__3N-H05IdhvHNxneFxjsA2d-ihg41z-lqnkTthuuvQ6lyeRSPwJ6ndLqkXonvdU0JMGALY13syIhteOu5iIKF5S6IU-pm1w3f1s43UZvBQHtgRLE5RC08wm9U2r5AH07AJ3T_7sVDJEinwGKKhJ7doDN68KQY3ADcCpn5x5VW4O4CQlEdcA96nMw-afJiKThM5vIx3E6mi_zfPNjMAVG6JfeYsEjy8.jpg"&gt;&lt;/p&gt;&lt;p&gt;</w:t>
      </w:r>
      <w:r>
        <w:rPr>
          <w:sz w:val="32"/>
          <w:szCs w:val="32"/>
        </w:rPr>
        <w:t>经过一番激烈讨论，他们决定采取一些措施来改善服务，并且加强食品安全管理。在此期间，他们还邀请了一些本地知名美食博主来体验“风味乡间”的美食，并通过网络平台进行直播，以吸引更多顾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一年的销售额比往年有所下降，但“风味乡间”并没有因此而倒闭。相反，它用自己的努力证明了坚持和创新是成功不可或缺的一部分。而对于那些因疾病离开的人们，那些经历也成为了他们学习、成长和进步的一个重要环节。</w:t>
      </w:r>
      <w:r>
        <w:rPr>
          <w:sz w:val="32"/>
          <w:szCs w:val="32"/>
        </w:rPr>
        <w:t>&lt;/p&gt;&lt;p&gt;&lt;img src="/static-img/eq1mSn4nnkakpYQAN62N2thvHNxneFxjsA2d-ihg41z-lqnkTthuuvQ6lyeRSPwJ6ndLqkXonvdU0JMGALY13syIhteOu5iIKF5S6IU-pm1w3f1s43UZvBQHtgRLE5RC08wm9U2r5AH07AJ3T_7sVDJEinwGKKhJ7doDN68KQY3ADcCpn5x5VW4O4CQlEdcA96nMw-afJiKThM5vIx3E6mi_zfPNjMAVG6JfeYsEjy8.jpg"&gt;&lt;/p&gt;&lt;p&gt;</w:t>
      </w:r>
      <w:r>
        <w:rPr>
          <w:sz w:val="32"/>
          <w:szCs w:val="32"/>
        </w:rPr>
        <w:t>现在，当你踏入“风味乡间”，你会发现这里充满着温暖与希望，每一次品尝都是对过去的一种纪念，也是一种对未来生活态度的展望。这就是逆境中的温馨——一种力量，让人们在困难面前从未放弃过信念，只是在不同的道路上寻找新的光明。</w:t>
      </w:r>
      <w:r>
        <w:rPr>
          <w:sz w:val="32"/>
          <w:szCs w:val="32"/>
        </w:rPr>
        <w:t>&lt;/p&gt;&lt;p&gt;&lt;a href = "/doc/706214-</w:t>
      </w:r>
      <w:r>
        <w:rPr>
          <w:sz w:val="32"/>
          <w:szCs w:val="32"/>
        </w:rPr>
        <w:t>一天接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客人疼死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境中的温馨背后故事与前行之路</w:t>
      </w:r>
      <w:r>
        <w:rPr>
          <w:sz w:val="32"/>
          <w:szCs w:val="32"/>
        </w:rPr>
        <w:t>.doc" rel="alternate" download="706214-</w:t>
      </w:r>
      <w:r>
        <w:rPr>
          <w:sz w:val="32"/>
          <w:szCs w:val="32"/>
        </w:rPr>
        <w:t>一天接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客人疼死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境中的温馨背后故事与前行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