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定有过人之处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常人的卓越与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每个人都有自己的独特之处。有些人可能并不总是显而易见，但当我们深入了解他们时，往往会发现他们定有过人之处，这些地方让他们与众不同，甚至能够影响到周围的人和事。</w:t>
      </w:r>
      <w:r>
        <w:rPr>
          <w:sz w:val="32"/>
          <w:szCs w:val="32"/>
        </w:rPr>
        <w:t>&lt;/p&gt;&lt;p&gt;&lt;img src="/static-img/zIdmdBpc2e7Lr0rETHa8KYrEeUM2AQYnLQH3HB7SUZgF64hXrMraKSaXb6hmhn_2.jpg"&gt;&lt;/p&gt;&lt;p&gt;</w:t>
      </w:r>
      <w:r>
        <w:rPr>
          <w:sz w:val="32"/>
          <w:szCs w:val="32"/>
        </w:rPr>
        <w:t>首先，我们可以从历史上著名人物开始谈起。拿破仑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拿巴即是一个例子。他虽然身材矮小，却拥有着一颗巨大的野心和无比的政治手腕。在短暂的一生中，他成功地统治了欧洲大部分地区，并且对后世产生了深远的影响。这正是他定有过人的政治智慧和战略能力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一下科学领域。爱因斯坦的小号演奏者梦想被他的物理学论文所取代，他提出了相对论这一革命性的理论，对现代物理学产生了决定性影响。而达尔文则通过自然选择这一概念，为生物进化提供了坚实的科学基础。这两位科学家的贡献，不仅改变了人们对于宇宙和生命本质的理解，也展示了人类探索未知世界的无限潜力。</w:t>
      </w:r>
      <w:r>
        <w:rPr>
          <w:sz w:val="32"/>
          <w:szCs w:val="32"/>
        </w:rPr>
        <w:t>&lt;/p&gt;&lt;p&gt;&lt;img src="/static-img/kTVknqQ1Yp_IF1WwdC-VfYrEeUM2AQYnLQH3HB7SUZh0V5Q04LQlMZH7S2TB0675jGFAUWGs_9QIHLc1-Crk_lJpbo0jUjdM9PBpLOeBKIZ-9f5cxVX7YHKdQxy3ua-8fmxrtmzRW-dpcHhRwFaeiv4ffWxkGnhC09vuOnWGdsno2BLe2NcTRQkz7Fw_d8Cu.jpg"&gt;&lt;/p&gt;&lt;p&gt;</w:t>
      </w:r>
      <w:r>
        <w:rPr>
          <w:sz w:val="32"/>
          <w:szCs w:val="32"/>
        </w:rPr>
        <w:t>在商业界，有如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这样的企业家，他们不仅创造出改变世界的大型软件产品，如微软公司旗下的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操作系统，还投入大量资金支持教育项目，比如“全民电脑计划”，为全球数以百万计的人们带来了信息技术革命。此外，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扎克伯格（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创始人）也展现了一种新的社交媒体模式，使得全球用户能更容易地连接彼此，同时推动社会互动方式发生根本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领域也不乏这些超凡脱俗的人物。像莫奈、梵高等画家，他们用色彩与构图表达自己内心的情感，让后来的世代持续不断地赞叹其作品非凡之处。而音乐界中的贝多芬，尽管生活充满挑战，但他依然创作出了一系列震撼人心的乐曲，其音乐作品至今仍被广泛演绎，是一种精神上的超越与成就。</w:t>
      </w:r>
      <w:r>
        <w:rPr>
          <w:sz w:val="32"/>
          <w:szCs w:val="32"/>
        </w:rPr>
        <w:t>&lt;/p&gt;&lt;p&gt;&lt;img src="/static-img/ctVuXm_nOURah_EVIJ8rRorEeUM2AQYnLQH3HB7SUZh0V5Q04LQlMZH7S2TB0675jGFAUWGs_9QIHLc1-Crk_lJpbo0jUjdM9PBpLOeBKIZ-9f5cxVX7YHKdQxy3ua-8fmxrtmzRW-dpcHhRwFaeiv4ffWxkGnhC09vuOnWGdsno2BLe2NcTRQkz7Fw_d8Cu.jpg"&gt;&lt;/p&gt;&lt;p&gt;</w:t>
      </w:r>
      <w:r>
        <w:rPr>
          <w:sz w:val="32"/>
          <w:szCs w:val="32"/>
        </w:rPr>
        <w:t>最后，在日常生活中，我们或许会遇到一些平凡但又不平凡的人物，比如社区里的志愿者、学校里的老师或者街边的小贩们，他们每天默默付出，为社会带来温暖和希望，这些都是日常生活中不可忽视的事实，而这便是“他定有过人之处”的真谛——即使是在最普通的地方，也存在着值得我们学习、尊敬并传承下去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面对那些看似平庸却隐藏着卓越品质的人时，不妨多一点时间去观察、去倾听，从而发现并欣赏他们那独特而美丽的一面，因为每个人的故事，都蕴含着前所未有的可能性，只要你愿意去寻找，那么“他定有过人之处”就会慢慢浮现出来。</w:t>
      </w:r>
      <w:r>
        <w:rPr>
          <w:sz w:val="32"/>
          <w:szCs w:val="32"/>
        </w:rPr>
        <w:t>&lt;/p&gt;&lt;p&gt;&lt;img src="/static-img/XfW09jnZQntvYEsfqQcTDIrEeUM2AQYnLQH3HB7SUZh0V5Q04LQlMZH7S2TB0675jGFAUWGs_9QIHLc1-Crk_lJpbo0jUjdM9PBpLOeBKIZ-9f5cxVX7YHKdQxy3ua-8fmxrtmzRW-dpcHhRwFaeiv4ffWxkGnhC09vuOnWGdsno2BLe2NcTRQkz7Fw_d8Cu.jpg"&gt;&lt;/p&gt;&lt;p&gt;&lt;a href = "/doc/706530-</w:t>
      </w:r>
      <w:r>
        <w:rPr>
          <w:sz w:val="32"/>
          <w:szCs w:val="32"/>
        </w:rPr>
        <w:t>他定有过人之处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常人的卓越与成就</w:t>
      </w:r>
      <w:r>
        <w:rPr>
          <w:sz w:val="32"/>
          <w:szCs w:val="32"/>
        </w:rPr>
        <w:t>.doc" rel="alternate" download="706530-</w:t>
      </w:r>
      <w:r>
        <w:rPr>
          <w:sz w:val="32"/>
          <w:szCs w:val="32"/>
        </w:rPr>
        <w:t>他定有过人之处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常人的卓越与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