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秘诀如何成为自己老婆最满意的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生活中，一个男人要想赢得自己的老婆心中的位置，除了外表和物质上的关怀之外，还需要更多的心理投入和实际行动。以下是一些具体的建议，可以帮助你成为自己老婆最满意的丈夫。</w:t>
      </w:r>
      <w:r>
        <w:rPr>
          <w:sz w:val="32"/>
          <w:szCs w:val="32"/>
        </w:rPr>
        <w:t>&lt;/p&gt;&lt;p&gt;&lt;img src="/static-img/wCltc_6JEiFWjMys06t3_OY84My1UuHY1x8vtdRn-B0S1Abrv9WoEllR6ULG_O2q.jpeg"&gt;&lt;/p&gt;&lt;p&gt;</w:t>
      </w:r>
      <w:r>
        <w:rPr>
          <w:sz w:val="32"/>
          <w:szCs w:val="32"/>
        </w:rPr>
        <w:t>沟通是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成功不可或缺的一部分。作为丈夫，你应该学会倾听你的妻子，理解她的感受、需求以及她想要表达的情感。你可以通过每天抽出一点时间与她进行深入交流，比如晚餐时聊聊天，不必急于吃完饭，而是享受这段共同时光。</w:t>
      </w:r>
      <w:r>
        <w:rPr>
          <w:sz w:val="32"/>
          <w:szCs w:val="32"/>
        </w:rPr>
        <w:t>&lt;/p&gt;&lt;p&gt;&lt;img src="/static-img/7XXE8ez4lR-28YHB4dBWjeY84My1UuHY1x8vtdRn-B2-vhL_Dl1TgYUK9lYjNQ7cFPLDJh7jj7Dm72UJq0dLnwVbOBZgzbnKpR1HOdMPpbjbny7WTMxON5pt_RY3U6fHdOb_ylXHanqnRxn8yfldRQ.jpg"&gt;&lt;/p&gt;&lt;p&gt;</w:t>
      </w:r>
      <w:r>
        <w:rPr>
          <w:sz w:val="32"/>
          <w:szCs w:val="32"/>
        </w:rPr>
        <w:t>尊重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不仅仅意味着言语上的礼貌，更重要的是在行为上给予支持。你可以帮助她处理工作上的困难，无论是在专业领域还是日常琐事中，都能以身作则地提供帮助。这不仅能让她感到被重视，也能够增强你们之间的情感纽带。</w:t>
      </w:r>
      <w:r>
        <w:rPr>
          <w:sz w:val="32"/>
          <w:szCs w:val="32"/>
        </w:rPr>
        <w:t>&lt;/p&gt;&lt;p&gt;&lt;img src="/static-img/eiRZeYWn8YQvCG1NLU5HduY84My1UuHY1x8vtdRn-B2-vhL_Dl1TgYUK9lYjNQ7cFPLDJh7jj7Dm72UJq0dLnwVbOBZgzbnKpR1HOdMPpbjbny7WTMxON5pt_RY3U6fHdOb_ylXHanqnRxn8yfldRQ.jpeg"&gt;&lt;/p&gt;&lt;p&gt;</w:t>
      </w:r>
      <w:r>
        <w:rPr>
          <w:sz w:val="32"/>
          <w:szCs w:val="32"/>
        </w:rPr>
        <w:t>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共同兴趣是一个很好的开始，你可以一起参加一些喜欢的事情，这样既能够加深彼此间的感情，也能够减少由于不同的爱好而产生的矛盾。比如，如果你们都喜欢户外活动，那么定期去徒步或者旅行都是不错的选择。</w:t>
      </w:r>
      <w:r>
        <w:rPr>
          <w:sz w:val="32"/>
          <w:szCs w:val="32"/>
        </w:rPr>
        <w:t>&lt;/p&gt;&lt;p&gt;&lt;img src="/static-img/digA9OYkToMc9-5GAceaJ-Y84My1UuHY1x8vtdRn-B2-vhL_Dl1TgYUK9lYjNQ7cFPLDJh7jj7Dm72UJq0dLnwVbOBZgzbnKpR1HOdMPpbjbny7WTMxON5pt_RY3U6fHdOb_ylXHanqnRxn8yfldRQ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也要鼓励自己的妻子发展个人能力，让她有机会参与社会活动，从而提升自我价值。在这个过程中，她会更加独立，并且更有信心，这对你们夫妇双方都是积极向前的动力。</w:t>
      </w:r>
      <w:r>
        <w:rPr>
          <w:sz w:val="32"/>
          <w:szCs w:val="32"/>
        </w:rPr>
        <w:t>&lt;/p&gt;&lt;p&gt;&lt;img src="/static-img/SxdTAipMm77RQIOij4cSHuY84My1UuHY1x8vtdRn-B2-vhL_Dl1TgYUK9lYjNQ7cFPLDJh7jj7Dm72UJq0dLnwVbOBZgzbnKpR1HOdMPpbjbny7WTMxON5pt_RY3U6fHdOb_ylXHanqnRxn8yfldRQ.jpg"&gt;&lt;/p&gt;&lt;p&gt;</w:t>
      </w:r>
      <w:r>
        <w:rPr>
          <w:sz w:val="32"/>
          <w:szCs w:val="32"/>
        </w:rPr>
        <w:t>体贴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记住你的妻子的喜好，如她的生日、周年纪念等特殊日期。她可能喜欢花束、巧克力或者其他小礼物，但更重要的是你提前规划这些细节，用实际行动来证明你的关心。这将使她的感觉非常温暖，让她知道你在乎这个家庭，以及我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技能也是保持关系新鲜和活力的关键。你可以一起参加课程或研讨会，或许还能发现新的兴趣点。这样做不仅能增加相互间的话题，而且也展现了你的愿意为改善关系所做出的努力，这对于建立一个健康稳定的家庭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成为自己老婆最满意的丈夫，你需要不断地投资于你们之间的人际关系，无论是通过有效沟通、无条件地支持对方，还是通过共同经历美好的时刻，以及培养对方个人的独立性。此外，对待特殊日子要充分体贴，同时持续个人成长，为维护一段幸福婚姻提供动力。不忘初心，以家人为中心，将“自己的老婆自己养”转化为一种积极主动的心态，是实现这一目标的一种方式。</w:t>
      </w:r>
      <w:r>
        <w:rPr>
          <w:sz w:val="32"/>
          <w:szCs w:val="32"/>
        </w:rPr>
        <w:t>&lt;/p&gt;&lt;p&gt;&lt;a href = "/doc/706607-</w:t>
      </w:r>
      <w:r>
        <w:rPr>
          <w:sz w:val="32"/>
          <w:szCs w:val="32"/>
        </w:rPr>
        <w:t>家庭和谐的秘诀如何成为自己老婆最满意的丈夫</w:t>
      </w:r>
      <w:r>
        <w:rPr>
          <w:sz w:val="32"/>
          <w:szCs w:val="32"/>
        </w:rPr>
        <w:t>.doc" rel="alternate" download="706607-</w:t>
      </w:r>
      <w:r>
        <w:rPr>
          <w:sz w:val="32"/>
          <w:szCs w:val="32"/>
        </w:rPr>
        <w:t>家庭和谐的秘诀如何成为自己老婆最满意的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