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开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位名叫小明的少年。他平时喜欢观察自然，特别是那些被人忽视的小生物。有一天，小明在他的草地里发现了一个普通的甲虫，它们聚集在一朵看似无关紧要的野花下面。这个小镇的人们都知道，这种野花被称为“巴掌印甲虫花”，因为它只有当甲虫聚集时才会开放。</w:t>
      </w:r>
      <w:r>
        <w:rPr>
          <w:sz w:val="32"/>
          <w:szCs w:val="32"/>
        </w:rPr>
        <w:t>&lt;/p&gt;&lt;p&gt;&lt;img src="/static-img/rc-XGpJWJdg8B1ehRXxhB23vWoxiSs3RxVjHY4H90UJnPvGoUOC-xxGj-rv5Ub1Q.jpg"&gt;&lt;/p&gt;&lt;p&gt;</w:t>
      </w:r>
      <w:r>
        <w:rPr>
          <w:sz w:val="32"/>
          <w:szCs w:val="32"/>
        </w:rPr>
        <w:t>小明决定研究这个现象，他开始观察这些甲虫和它们周围的环境。在他的日记中，他记录下了每一次与这些甲虫交往的心得体会。他发现，这些甲虫似乎有着自己的社群结构，每个个体都扮演着不同的角色。而它们对巴掌印甲虫花的依赖也让他感到非常好奇。</w:t>
      </w:r>
      <w:r>
        <w:rPr>
          <w:sz w:val="32"/>
          <w:szCs w:val="32"/>
        </w:rPr>
        <w:t>&lt;/p&gt;&lt;p&gt;</w:t>
      </w:r>
      <w:r>
        <w:rPr>
          <w:sz w:val="32"/>
          <w:szCs w:val="32"/>
        </w:rPr>
        <w:t>随着时间的推移，小明越来越多地参与到这场研究中去。他开始学习一些昆蟲學知识，并且尝试通过改变环境来影响这些甲虫。比如他尝试增加水分或者温度，看看是否能促进它们之间交流和合作。这次实验虽然没有达到预期效果，但却让他更加深入了解到了昆蟲世界复杂而微妙的一面。</w:t>
      </w:r>
      <w:r>
        <w:rPr>
          <w:sz w:val="32"/>
          <w:szCs w:val="32"/>
        </w:rPr>
        <w:t>&lt;/p&gt;&lt;p&gt;&lt;img src="/static-img/QIWRv8dwclBzf88OvIccpm3vWoxiSs3RxVjHY4H90UL96XggdV7igyzTwLiqWA1V6FjgNFnnOXXJRNQllt_TaqMXdIlfr5OpwDgT79JZ867uvyaALof59_Ul2OzCVqL-RjVfxEg7UWmxeQdWT1YABkkMxdnqKuPZ55TrF8xry6fnqvzoWv39Gkc6sUPCL_ZVRFk_jjPsoP-FEtXHT5FysNXMTxnkSEO2fRohP0WrD-c.jpg"&gt;&lt;/p&gt;&lt;p&gt;</w:t>
      </w:r>
      <w:r>
        <w:rPr>
          <w:sz w:val="32"/>
          <w:szCs w:val="32"/>
        </w:rPr>
        <w:t>经过几个月不懈努力，小明终于找到了关键点——食物来源！原来，巴掌印甲虫花其实是一种特殊类型植物，它能够产生一种独特化学物质，这种物质吸引了大量特定类型的小型昆蟲，包括我们看到的大量黑色蝶类动物。但是这种化学物质对于大多数其他昆蟬来说，是有毒性的，所以只有那些具有适应性特别强的大型金黄色翅膀蝴蝶才能安全吃掉它，而不是像我们想象中的那样所有飞行者都会死掉。</w:t>
      </w:r>
      <w:r>
        <w:rPr>
          <w:sz w:val="32"/>
          <w:szCs w:val="32"/>
        </w:rPr>
        <w:t>&lt;/p&gt;&lt;p&gt;</w:t>
      </w:r>
      <w:r>
        <w:rPr>
          <w:sz w:val="32"/>
          <w:szCs w:val="32"/>
        </w:rPr>
        <w:t>更令人惊讶的是，当这些金黄色翅膀蝴蝶吃过这种植物后，他们将其转化成一种特殊味道，让他们自己变得更加迷人的样子，从而吸引更多同样寻求美味佳肴的大型金黄色翅膀蝴蝶过来。而这一过程也是如何使得整个生态系统保持平衡的一个重要环节。</w:t>
      </w:r>
      <w:r>
        <w:rPr>
          <w:sz w:val="32"/>
          <w:szCs w:val="32"/>
        </w:rPr>
        <w:t>&lt;/p&gt;&lt;p&gt;&lt;img src="/static-img/YMDF32DgXVeNTA1JIYrO7m3vWoxiSs3RxVjHY4H90UL96XggdV7igyzTwLiqWA1V6FjgNFnnOXXJRNQllt_TaqMXdIlfr5OpwDgT79JZ867uvyaALof59_Ul2OzCVqL-RjVfxEg7UWmxeQdWT1YABkkMxdnqKuPZ55TrF8xry6fnqvzoWv39Gkc6sUPCL_ZVRFk_jjPsoP-FEtXHT5FysNXMTxnkSEO2fRohP0WrD-c.jpg"&gt;&lt;/p&gt;&lt;p&gt;</w:t>
      </w:r>
      <w:r>
        <w:rPr>
          <w:sz w:val="32"/>
          <w:szCs w:val="32"/>
        </w:rPr>
        <w:t>最终，小明成功地证明了他关于这个生态系统理论，并将他的发现发表于学术期刊上。这篇文章立刻成为热门话题，被许多科学家、学生以及爱好者广泛讨论。从此以后，“巴掌印甲虫花”不再是一个简单的地理标志，而是一个充满奥秘和神奇故事的地方。此外，由于小明对这段经历所做出的贡献，他还获得了一份奖学金继续深造，以便探索更多未知领域，让人类更全面地理解我们的地球上的生命之谜。</w:t>
      </w:r>
      <w:r>
        <w:rPr>
          <w:sz w:val="32"/>
          <w:szCs w:val="32"/>
        </w:rPr>
        <w:t>&lt;/p&gt;&lt;p&gt;&lt;a href = "/doc/706640-</w:t>
      </w:r>
      <w:r>
        <w:rPr>
          <w:sz w:val="32"/>
          <w:szCs w:val="32"/>
        </w:rPr>
        <w:t>甲虫花开的逆袭之旅</w:t>
      </w:r>
      <w:r>
        <w:rPr>
          <w:sz w:val="32"/>
          <w:szCs w:val="32"/>
        </w:rPr>
        <w:t>.doc" rel="alternate" download="706640-</w:t>
      </w:r>
      <w:r>
        <w:rPr>
          <w:sz w:val="32"/>
          <w:szCs w:val="32"/>
        </w:rPr>
        <w:t>甲虫花开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