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温暖回忆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老阿姨是一个永远都不会让人感到寒冷的人。她那满怀爱心和智慧的笑容，如同一盏灯塔，在我生命中的某些时刻为我指引方向。在这篇文章中，我想说一说这几年睡过的老阿姨，以及她带给我的那些深刻而温暖的回忆。</w:t>
      </w:r>
      <w:r>
        <w:rPr>
          <w:sz w:val="32"/>
          <w:szCs w:val="32"/>
        </w:rPr>
        <w:t>&lt;/p&gt;&lt;p&gt;&lt;img src="/static-img/2LiHLwk9TMmn8IinINmIWbyLJobwke6B0T7l9sxadC0Lg9scTauEvn-QC3pMbT1x.jpg"&gt;&lt;/p&gt;&lt;p&gt;</w:t>
      </w:r>
      <w:r>
        <w:rPr>
          <w:sz w:val="32"/>
          <w:szCs w:val="32"/>
        </w:rPr>
        <w:t>老阿姨的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或特殊场合，我都会收到她精心制作的手工艺品。她的手绘画作、编织的毛线球、烤制的小饼干，每一个都是她的辛勤劳动成果。这些简单却又充满爱意的小物件，不仅让我感受到了家乡文化，也让我知道了什么是真正意义上的“用心做事”。</w:t>
      </w:r>
      <w:r>
        <w:rPr>
          <w:sz w:val="32"/>
          <w:szCs w:val="32"/>
        </w:rPr>
        <w:t>&lt;/p&gt;&lt;p&gt;&lt;img src="/static-img/Z7ISiJk4qbJ8MQkZrni62LyLJobwke6B0T7l9sxadC1pad9OZYquBfkNdDOHeHrqC_k01dRWtEMLp0KUUTDyD4yCeQ4C1WQgfGonegmJwXWjSG_cn3n-LaZQXUBJI9wj.jpg"&gt;&lt;/p&gt;&lt;p&gt;</w:t>
      </w:r>
      <w:r>
        <w:rPr>
          <w:sz w:val="32"/>
          <w:szCs w:val="32"/>
        </w:rPr>
        <w:t>老阿姨的厨房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阿姨家的客厅里，总能闻到她厨房里的香气，她会亲自给我炖一碗汤或者做一些小菜。我喜欢在她旁边帮忙，一点一点学会如何将食材搭配得恰到好处。当我们一起在厨房里忙碌的时候，她会讲述着自己的故事，让我仿佛穿越到了一个更加宁静和谐的地方。</w:t>
      </w:r>
      <w:r>
        <w:rPr>
          <w:sz w:val="32"/>
          <w:szCs w:val="32"/>
        </w:rPr>
        <w:t>&lt;/p&gt;&lt;p&gt;&lt;img src="/static-img/J1btCYkJhk8Pp-Mfz2tIhryLJobwke6B0T7l9sxadC1pad9OZYquBfkNdDOHeHrqC_k01dRWtEMLp0KUUTDyD4yCeQ4C1WQgfGonegmJwXWjSG_cn3n-LaZQXUBJI9wj.jpg"&gt;&lt;/p&gt;&lt;p&gt;</w:t>
      </w:r>
      <w:r>
        <w:rPr>
          <w:sz w:val="32"/>
          <w:szCs w:val="32"/>
        </w:rPr>
        <w:t>老阿姨的话语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把它们磨砺得有些沙沙响，但老阿 姿的话语依然清晰可闻。她总是那么细致地去观察人和事情，用自己的方式去解释世界给我听。那份坚韧不拔、乐观向上的人生态度，对于一个即将走入社会的人来说，是最宝贵的一课。</w:t>
      </w:r>
      <w:r>
        <w:rPr>
          <w:sz w:val="32"/>
          <w:szCs w:val="32"/>
        </w:rPr>
        <w:t>&lt;/p&gt;&lt;p&gt;&lt;img src="/static-img/vl7ogZY1tG7nSVCeZdIfXbyLJobwke6B0T7l9sxadC1pad9OZYquBfkNdDOHeHrqC_k01dRWtEMLp0KUUTDyD4yCeQ4C1WQgfGonegmJwXWjSG_cn3n-LaZQXUBJI9wj.jpg"&gt;&lt;/p&gt;&lt;p&gt;</w:t>
      </w:r>
      <w:r>
        <w:rPr>
          <w:sz w:val="32"/>
          <w:szCs w:val="32"/>
        </w:rPr>
        <w:t>老阿姿对待疾病的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老 阿 姑突发了一种严重疾病，那是我第一次见识到人类所承受的痛苦与逆境。在那个难以忘怀的时候，我看着身患重病但仍旧坚强地站立着的大人们，他们没有任何怜悯自己，只是一直往前走。这让我明白了生活中的许多东西，比如健康不是常态，它可以随时被抽离，而真正重要的是精神上的力量和对生活无条件拥有的热情。</w:t>
      </w:r>
      <w:r>
        <w:rPr>
          <w:sz w:val="32"/>
          <w:szCs w:val="32"/>
        </w:rPr>
        <w:t>&lt;/p&gt;&lt;p&gt;&lt;img src="/static-img/QBcbhzLr2_s5_a99V4ZHZ7yLJobwke6B0T7l9sxadC1pad9OZYquBfkNdDOHeHrqC_k01dRWtEMLp0KUUTDyD4yCeQ4C1WQgfGonegmJwXWjSG_cn3n-LaZQXUBJI9wj.jpg"&gt;&lt;/p&gt;&lt;p&gt;</w:t>
      </w:r>
      <w:r>
        <w:rPr>
          <w:sz w:val="32"/>
          <w:szCs w:val="32"/>
        </w:rPr>
        <w:t>晚年的孤独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离开这个世界，而留下来的只是记忆。我清楚地记得，那个冬天晚上，当外面的雪花轻轻飘落时，我陪伴着快要离开这个世间的大人们。我知道，无论未来发生什么，这些经历都是不可替代且珍贵的，因为它们让我懂得了什么才是真正的情感支持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那个秋天黄昏，我们相拥而泣。在那瞬间，有一种无法言说的默契，就像是我们之间连接了一根看不见摸不着却又明显存在的心灵之桥。当她最后闭上了眼睛，而我的泪水也跟随着她的呼吸慢慢停止，这份悲伤并不是绝望，而是一种敬畏，因为在这一生的旅途中，我们共享了太多美好的时光。而现在，每当我提起这些往事，都能感觉到那种温暖，就像是在梦中一样，让我的内心变得更宽广，更有力量去面对未来的挑战。</w:t>
      </w:r>
      <w:r>
        <w:rPr>
          <w:sz w:val="32"/>
          <w:szCs w:val="32"/>
        </w:rPr>
        <w:t>&lt;/p&gt;&lt;p&gt;&lt;a href = "/doc/706656-</w:t>
      </w:r>
      <w:r>
        <w:rPr>
          <w:sz w:val="32"/>
          <w:szCs w:val="32"/>
        </w:rPr>
        <w:t>老阿姨的温暖回忆与感恩</w:t>
      </w:r>
      <w:r>
        <w:rPr>
          <w:sz w:val="32"/>
          <w:szCs w:val="32"/>
        </w:rPr>
        <w:t>.doc" rel="alternate" download="706656-</w:t>
      </w:r>
      <w:r>
        <w:rPr>
          <w:sz w:val="32"/>
          <w:szCs w:val="32"/>
        </w:rPr>
        <w:t>老阿姨的温暖回忆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