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记忆的边界顶着那一刻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个宁静的小镇上，有一个老人的故事。这个老人曾经是一个旅行者，他见证了无数风景和遇见了各种各样的人，但随着时间的流逝，他开始怀念那些曾经属于自己的地方，特别是那个他永远无法忘记的地方。</w:t>
      </w:r>
      <w:r>
        <w:rPr>
          <w:sz w:val="32"/>
          <w:szCs w:val="32"/>
        </w:rPr>
        <w:t>&lt;/p&gt;&lt;p&gt;&lt;img src="/static-img/BBflotsedIBQjIGgeewcVL3WfKabTaqxGs3b9PRnDekU1p-sAEQH2had1r2nsb1G.jpg"&gt;&lt;/p&gt;&lt;p&gt;</w:t>
      </w:r>
      <w:r>
        <w:rPr>
          <w:sz w:val="32"/>
          <w:szCs w:val="32"/>
        </w:rPr>
        <w:t>这个地方是一个山村，山村里有一个小河，河水清澈见底，那里的孩子们常常在河边嬉戏。每当夕阳西下，老人会坐在河边，一直等到暮色渐浓，然后才悄悄地离开。这片土地对他来说，是家，是温暖，是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年岁的增长，这个老人身体逐渐衰弱，他不能再像从前那样自由地旅行。他开始梦想回到那个山村，那条小河，那些快乐的时光。但他的脚步已经不那么坚定了，他不知道自己是否还能找到那个熟悉的地方。</w:t>
      </w:r>
      <w:r>
        <w:rPr>
          <w:sz w:val="32"/>
          <w:szCs w:val="32"/>
        </w:rPr>
        <w:t>&lt;/p&gt;&lt;p&gt;&lt;img src="/static-img/1hTzEzkVvkIm6Ao8GpyPdL3WfKabTaqxGs3b9PRnDemX1KfY5Wg_HLeqOl854fAEdyIydjl2-7GgHddxTuGLgtjfs5T3KqheWCH-1J_4rv46bfEZ0mk0ZAty9SnQJmh_rlyQvfQJ3IyhPKgYQd8WGEUybldB2nJCFcXO-Lr1mJfxJ3u54UigBTj6S1yIeu1L639KPAkoY33UVT7GkJWM47n9ChfKfNc1SR8Xoc_k_JE.jpeg"&gt;&lt;/p&gt;&lt;p&gt;</w:t>
      </w:r>
      <w:r>
        <w:rPr>
          <w:sz w:val="32"/>
          <w:szCs w:val="32"/>
        </w:rPr>
        <w:t>于是，在晚年的某一天，这个老人决定回去。那是一次艰难而又充满期待的旅程。他翻阅旧日照片，试图找出往昔路线上的标志性地点。在一次次回望中，最终确定了方向。是这里吗？他反复地顶着那一个点，将内心深处的情感与现实世界中的位置相对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途跋涉，不知疲倦，最终来到了那个熟悉的小镇。他走进村庄，用眼神询问过往的一切。当夜幕降临时，他站在原来的位置，看着那条依然清澈见底的小河，对面的孩子们正兴奋地玩耍起来。这一切都如同梦境一般真实，又带有一丝不可思议。</w:t>
      </w:r>
      <w:r>
        <w:rPr>
          <w:sz w:val="32"/>
          <w:szCs w:val="32"/>
        </w:rPr>
        <w:t>&lt;/p&gt;&lt;p&gt;&lt;img src="/static-img/Et9V_MGw3AQ-qhcYRowkyb3WfKabTaqxGs3b9PRnDemX1KfY5Wg_HLeqOl854fAEdyIydjl2-7GgHddxTuGLgtjfs5T3KqheWCH-1J_4rv46bfEZ0mk0ZAty9SnQJmh_rlyQvfQJ3IyhPKgYQd8WGEUybldB2nJCFcXO-Lr1mJfxJ3u54UigBTj6S1yIeu1L639KPAkoY33UVT7GkJWM47n9ChfKfNc1SR8Xoc_k_JE.jpg"&gt;&lt;/p&gt;&lt;p&gt;</w:t>
      </w:r>
      <w:r>
        <w:rPr>
          <w:sz w:val="32"/>
          <w:szCs w:val="32"/>
        </w:rPr>
        <w:t>尽管身体虚弱，但这位老人的心灵得到了慰藉。他知道，无论过去多久，只要记忆依旧，就有可能重返过去。而现在，就是他重新找回自我、重建生活的一个新的起点。虽然他不能像从前那样活泼，却也明白，即使是在最孤独的时候，也总有人愿意陪伴你走完最后一段路程。而对于那些未曾实现的心愿和未曾完成的事业，也许还有别种方式可以继续前行，而不是彻底放弃。此刻，他仿佛听到了儿时朋友们欢笑的声音，与他们一起跳舞穿梭于那条小溪旁，如同昨日一样轻盈自如。如果说生命是一场旅行，那么即使旅途结束，我们的心灵仍可续航，因为我们拥有永恒不变的地理坐标——记忆中的“是这里吗？”</w:t>
      </w:r>
      <w:r>
        <w:rPr>
          <w:sz w:val="32"/>
          <w:szCs w:val="32"/>
        </w:rPr>
        <w:t>&lt;/p&gt;&lt;p&gt;&lt;a href = "/doc/707008-</w:t>
      </w:r>
      <w:r>
        <w:rPr>
          <w:sz w:val="32"/>
          <w:szCs w:val="32"/>
        </w:rPr>
        <w:t>探寻记忆的边界顶着那一刻的沉默</w:t>
      </w:r>
      <w:r>
        <w:rPr>
          <w:sz w:val="32"/>
          <w:szCs w:val="32"/>
        </w:rPr>
        <w:t>.doc" rel="alternate" download="707008-</w:t>
      </w:r>
      <w:r>
        <w:rPr>
          <w:sz w:val="32"/>
          <w:szCs w:val="32"/>
        </w:rPr>
        <w:t>探寻记忆的边界顶着那一刻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