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场逃离日记披着鲜花的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选择了花场逃离日记？</w:t>
      </w:r>
      <w:r>
        <w:rPr>
          <w:sz w:val="32"/>
          <w:szCs w:val="32"/>
        </w:rPr>
        <w:t>&lt;/p&gt;&lt;p&gt;&lt;img src="/static-img/XZDcYhk6ba6QQlJ2Z-kVrwLkT743e51yhwnhxDM_kQGjd8Oe61os2r7cU1Kdrkd_.jpg"&gt;&lt;/p&gt;&lt;p&gt;</w:t>
      </w:r>
      <w:r>
        <w:rPr>
          <w:sz w:val="32"/>
          <w:szCs w:val="32"/>
        </w:rPr>
        <w:t>在一个阳光明媚的早晨，我决定离开我的旧生活，开始新的旅程。我的心中充满了对未知世界的向往和对自由的渴望。我知道这将是一段艰难而又充满挑战的旅程，但我相信，只要有勇气和决心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背后推动着我的脚步？</w:t>
      </w:r>
      <w:r>
        <w:rPr>
          <w:sz w:val="32"/>
          <w:szCs w:val="32"/>
        </w:rPr>
        <w:t>&lt;/p&gt;&lt;p&gt;&lt;img src="/static-img/UbSmG6rrGoLBJMotze3E_ALkT743e51yhwnhxDM_kQHb7aTZaB45ReMqA4g9gceTDtxqAi7heeAGKMPS0VOd3JfwwZS64Ljs5F2aLL8EmrvXUeyv0DXGMB3-kdfOnovH.jpg"&gt;&lt;/p&gt;&lt;p&gt;</w:t>
      </w:r>
      <w:r>
        <w:rPr>
          <w:sz w:val="32"/>
          <w:szCs w:val="32"/>
        </w:rPr>
        <w:t>回想起过去，我总是被社会和家庭压力所束缚。每天重复相同的工作，没有任何变化让我感到无聊。我渴望做一些不同的事情，体验不同的生活方式。在这个过程中，我遇到了许多人，他们也像我一样，不满足于现状，他们鼓励我去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留下“花场逃离日记”？</w:t>
      </w:r>
      <w:r>
        <w:rPr>
          <w:sz w:val="32"/>
          <w:szCs w:val="32"/>
        </w:rPr>
        <w:t>&lt;/p&gt;&lt;p&gt;&lt;img src="/static-img/kzpA8nMs1eXOmosl-MNRtwLkT743e51yhwnhxDM_kQHb7aTZaB45ReMqA4g9gceTDtxqAi7heeAGKMPS0VOd3JfwwZS64Ljs5F2aLL8EmrvXUeyv0DXGMB3-kdfOnovH.jpg"&gt;&lt;/p&gt;&lt;p&gt;</w:t>
      </w:r>
      <w:r>
        <w:rPr>
          <w:sz w:val="32"/>
          <w:szCs w:val="32"/>
        </w:rPr>
        <w:t>当我决定离开时，我意识到自己需要记录下这些经历，这样未来的人们就能了解这一路上发生的一切。这就是为什么我选择了“花场逃离日记”的原因，它不仅是一个记录，更是一个灵魂之旅的一个见证者。在这本日记里，每一条线索都指引着我前进，而每一页文字，都承载着我的希望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处理那些试图阻止你的力量？</w:t>
      </w:r>
      <w:r>
        <w:rPr>
          <w:sz w:val="32"/>
          <w:szCs w:val="32"/>
        </w:rPr>
        <w:t>&lt;/p&gt;&lt;p&gt;&lt;img src="/static-img/U2moNpqqXJ03hyFXKKH03gLkT743e51yhwnhxDM_kQHb7aTZaB45ReMqA4g9gceTDtxqAi7heeAGKMPS0VOd3JfwwZS64Ljs5F2aLL8EmrvXUeyv0DXGMB3-kdfOnovH.jpg"&gt;&lt;/p&gt;&lt;p&gt;</w:t>
      </w:r>
      <w:r>
        <w:rPr>
          <w:sz w:val="32"/>
          <w:szCs w:val="32"/>
        </w:rPr>
        <w:t>当然，在这个过程中，有些人并不理解或者甚至试图阻止我的决定。但是我坚信，只要我们持之以恒，就没有什么可以挡住我们的脚步。我学会了如何与他们沟通，并且用实际行动来证明自己的决心，同时也尊重并感激那些支持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你最怕失去的是吗？</w:t>
      </w:r>
      <w:r>
        <w:rPr>
          <w:sz w:val="32"/>
          <w:szCs w:val="32"/>
        </w:rPr>
        <w:t>&lt;/p&gt;&lt;p&gt;&lt;img src="/static-img/uf1L-I7dNuByqBK44QtvTwLkT743e51yhwnhxDM_kQHb7aTZaB45ReMqA4g9gceTDtxqAi7heeAGKMPS0VOd3JfwwZS64Ljs5F2aLL8EmrvXUeyv0DXGMB3-kdfOnovH.jpg"&gt;&lt;/p&gt;&lt;p&gt;</w:t>
      </w:r>
      <w:r>
        <w:rPr>
          <w:sz w:val="32"/>
          <w:szCs w:val="32"/>
        </w:rPr>
        <w:t>虽然面临很多挑战，但最担忧的是失去了自主权以及无法实现自己的梦想。所以，无论何时何地，当感觉到困顿或犹豫时，我都会翻阅那本“花场逃离日记”，它提醒着我为何开始这次旅行，以及为何必须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打算怎么结束你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花场逃离日记”已经成为了一部关于勇气、毅力的传奇。而现在，站在新生的起点上，我知道接下来还会有更多惊喜等待着。虽然不知道结局将如何，但有一件事可以确定，那就是这段旅程，将永远刻在我的心里，就像书中的每一笔字一样深刻不可磨灭。</w:t>
      </w:r>
      <w:r>
        <w:rPr>
          <w:sz w:val="32"/>
          <w:szCs w:val="32"/>
        </w:rPr>
        <w:t>&lt;/p&gt;&lt;p&gt;&lt;a href = "/doc/707197-</w:t>
      </w:r>
      <w:r>
        <w:rPr>
          <w:sz w:val="32"/>
          <w:szCs w:val="32"/>
        </w:rPr>
        <w:t>花场逃离日记披着鲜花的逃亡</w:t>
      </w:r>
      <w:r>
        <w:rPr>
          <w:sz w:val="32"/>
          <w:szCs w:val="32"/>
        </w:rPr>
        <w:t>.doc" rel="alternate" download="707197-</w:t>
      </w:r>
      <w:r>
        <w:rPr>
          <w:sz w:val="32"/>
          <w:szCs w:val="32"/>
        </w:rPr>
        <w:t>花场逃离日记披着鲜花的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