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年代的味道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年代的味道：回忆录</w:t>
      </w:r>
      <w:r>
        <w:rPr>
          <w:sz w:val="32"/>
          <w:szCs w:val="32"/>
        </w:rPr>
        <w:t>&lt;/p&gt;&lt;p&gt;&lt;img src="/static-img/Jo4jvcNGP_cs_HEODPPNW65H-qAxvfB3WI9yOSg6k4_6WkEI_cBFdT-aXBoczZmy.png"&gt;&lt;/p&gt;&lt;p&gt;</w:t>
      </w:r>
      <w:r>
        <w:rPr>
          <w:sz w:val="32"/>
          <w:szCs w:val="32"/>
        </w:rPr>
        <w:t>在那个充满怀旧情绪的日子里，我不禁想起了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那个曾经让我感受到无尽热爱和深沉记忆的小说。它仿佛是一扇通往过去的门，让我重返那段风风雨雨、欢笑泪落的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世界</w:t>
      </w:r>
      <w:r>
        <w:rPr>
          <w:sz w:val="32"/>
          <w:szCs w:val="32"/>
        </w:rPr>
        <w:t>&lt;/p&gt;&lt;p&gt;&lt;img src="/static-img/W_nueFdkNMPhZ8gZ4KV-fq5H-qAxvfB3WI9yOSg6k4__A4KvHfTqHXsEBzysFioXDcLQKM0VUgCH49MsP07it8WjhI2TGhIxq2rT0QT7sH8q5eVFJA454hWBtnCd7lbI_ksWOJfYyfDACgKrsvdHCDtZcCElthKrRYtUBfU-fVg.png"&gt;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是一部描写年轻人追求梦想、爱与恨交织的情感小说。它讲述了主人公小李子的成长故事，从一个孤独又迷茫的小男孩，到最终成为一名坚强有理的人物。这本书让我们看到，在那个社会动荡而复杂的年代，人们的心灵是多么地渴望着自由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探索</w:t>
      </w:r>
      <w:r>
        <w:rPr>
          <w:sz w:val="32"/>
          <w:szCs w:val="32"/>
        </w:rPr>
        <w:t>&lt;/p&gt;&lt;p&gt;&lt;img src="/static-img/ejfcNgiAYBXGghufPO0haq5H-qAxvfB3WI9yOSg6k4__A4KvHfTqHXsEBzysFioXDcLQKM0VUgCH49MsP07it8WjhI2TGhIxq2rT0QT7sH8q5eVFJA454hWBtnCd7lbI_ksWOJfYyfDACgKrsvdHCDtZcCElthKrRYtUBfU-fVg.png"&gt;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不仅仅是一个关于个人成长的小说，它更是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中国社会的一种反映。在这部作品中，我们可以看到那个时代人们面临的问题，比如教育制度、家庭关系等等，以及这些问题如何影响着个体心灵的发展。这本书让我们看到了一个复杂而又充满希望的大环境下，每个人的内心世界都是如此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魅力</w:t>
      </w:r>
      <w:r>
        <w:rPr>
          <w:sz w:val="32"/>
          <w:szCs w:val="32"/>
        </w:rPr>
        <w:t>&lt;/p&gt;&lt;p&gt;&lt;img src="/static-img/AxjiRoiX2uLqKm0faZrdvq5H-qAxvfB3WI9yOSg6k4__A4KvHfTqHXsEBzysFioXDcLQKM0VUgCH49MsP07it8WjhI2TGhIxq2rT0QT7sH8q5eVFJA454hWBtnCd7lbI_ksWOJfYyfDACgKrsvdHCDtZcCElthKrRYtUBfU-fVg.png"&gt;&lt;/p&gt;&lt;p&gt;</w:t>
      </w:r>
      <w:r>
        <w:rPr>
          <w:sz w:val="32"/>
          <w:szCs w:val="32"/>
        </w:rPr>
        <w:t>作为一部文学作品，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具有很高的文学价值。作者通过精湛的手法将人物刻画得栩栩如生，使读者能够深入了解每一个角色的思想感情。而故事的情节曲折，又极大地增强了这部作品的艺术魅力，让读者难以放下，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与启发</w:t>
      </w:r>
      <w:r>
        <w:rPr>
          <w:sz w:val="32"/>
          <w:szCs w:val="32"/>
        </w:rPr>
        <w:t>&lt;/p&gt;&lt;p&gt;&lt;img src="/static-img/Ju_kl2I0KffsK0o5xYxH6q5H-qAxvfB3WI9yOSg6k4__A4KvHfTqHXsEBzysFioXDcLQKM0VUgCH49MsP07it8WjhI2TGhIxq2rT0QT7sH8q5eVFJA454hWBtnCd7lbI_ksWOJfYyfDACgKrsvdHCDtZcCElthKrRYtUBfU-fVg.png"&gt;&lt;/p&gt;&lt;p&gt;</w:t>
      </w:r>
      <w:r>
        <w:rPr>
          <w:sz w:val="32"/>
          <w:szCs w:val="32"/>
        </w:rPr>
        <w:t>很多人都在这样的小说中找到了一丝自我的影子，他们在阅读过程中发现自己曾经或正在经历的事情，这种共同体验使得读者之间产生了一种特殊的情感联系。同时，这本书也为那些迷失方向的人提供了一份力量，让他们明白即使是在困难时期，只要有信念，就能走出黑暗，迎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若没有像《如饥似渴》这样深刻且真实的地球文艺作品，我们可能无法全面理解我们的历史，也无法完整地继承我们的文化遗产。这类文学作品对于培养新一代学生尤其重要，它们能够帮助学生形成正确的人生观、价值观，并激发他们对社会现状以及未来的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蕴含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如饥似渴》最大的魅力莫过于其情感表达之丰富。在这个版本里，每一次字每一个句号，都透露出一种超越时间空间界限的情感诉求，无论是悲伤还是喜悦，都触动着人的内心深处，让人忍不住想要去分享自己的故事，与他人建立连接。在这个信息爆炸时代，一本简单的小说，却能引起如此广泛的心理共鸣，这也是这类文学创作永恒存在的一个原因吧。</w:t>
      </w:r>
      <w:r>
        <w:rPr>
          <w:sz w:val="32"/>
          <w:szCs w:val="32"/>
        </w:rPr>
        <w:t>&lt;/p&gt;&lt;p&gt;&lt;a href = "/doc/707326-80</w:t>
      </w:r>
      <w:r>
        <w:rPr>
          <w:sz w:val="32"/>
          <w:szCs w:val="32"/>
        </w:rPr>
        <w:t>年代的味道回忆录</w:t>
      </w:r>
      <w:r>
        <w:rPr>
          <w:sz w:val="32"/>
          <w:szCs w:val="32"/>
        </w:rPr>
        <w:t>.doc" rel="alternate" download="707326-80</w:t>
      </w:r>
      <w:r>
        <w:rPr>
          <w:sz w:val="32"/>
          <w:szCs w:val="32"/>
        </w:rPr>
        <w:t>年代的味道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