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时光</w:t>
      </w:r>
      <w:r>
        <w:rPr>
          <w:sz w:val="48"/>
          <w:szCs w:val="48"/>
        </w:rPr>
        <w:t>-</w:t>
      </w:r>
      <w:r>
        <w:rPr>
          <w:sz w:val="48"/>
          <w:szCs w:val="48"/>
        </w:rPr>
        <w:t>捻桃汁夏日的果香与回忆的滋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捻桃汁：夏日的果香与回忆的滋润</w:t>
      </w:r>
      <w:r>
        <w:rPr>
          <w:sz w:val="32"/>
          <w:szCs w:val="32"/>
        </w:rPr>
        <w:t>&lt;/p&gt;&lt;p&gt;&lt;img src="/static-img/fCTFL9HsSpBrh0DEKhXFOxm5XOjF7ykHya3NiDNNENI.jpg"&gt;&lt;/p&gt;&lt;p&gt;</w:t>
      </w:r>
      <w:r>
        <w:rPr>
          <w:sz w:val="32"/>
          <w:szCs w:val="32"/>
        </w:rPr>
        <w:t>在炎炎夏日，一个简单而又充满童真味道的传统——捻桃汁，让我们不仅能享受清凉，还能感受到岁月的温馨。捻桃汁，这个看似简单却蕴含深意的小动作，如同一杯清甜的饮品，在人生的不同阶段，每一次都有着不同的意义。</w:t>
      </w:r>
      <w:r>
        <w:rPr>
          <w:sz w:val="32"/>
          <w:szCs w:val="32"/>
        </w:rPr>
        <w:t>&lt;/p&gt;&lt;p&gt;</w:t>
      </w:r>
      <w:r>
        <w:rPr>
          <w:sz w:val="32"/>
          <w:szCs w:val="32"/>
        </w:rPr>
        <w:t>记得小时候，每到夏天，家门口总是会有一位邻居老奶奶带着她的大篮子来到我们家的院子里。她手中的那些红透了皮肤、肉质紧实的大桃子，是她自己种植在后院里的。每次看到那熟透了的大桃子，她都会微笑着对我们说：“今天要来做点什么好吃的。”</w:t>
      </w:r>
      <w:r>
        <w:rPr>
          <w:sz w:val="32"/>
          <w:szCs w:val="32"/>
        </w:rPr>
        <w:t>&lt;/p&gt;&lt;p&gt;&lt;img src="/static-img/nlPV9QOa7SXQZJq-5tAvhhm5XOjF7ykHya3NiDNNENI.png"&gt;&lt;/p&gt;&lt;p&gt;</w:t>
      </w:r>
      <w:r>
        <w:rPr>
          <w:sz w:val="32"/>
          <w:szCs w:val="32"/>
        </w:rPr>
        <w:t>然后，她会用一根细长的手指轻轻地将桃肉挖出，一边挖一边小声地低语：“这是最美味的一部分。”接着，她会将挖出的鲜嫩肉片放入一个大碗中，然后加入一些冰糖和少许水，用筷子轻轻搅拌，就这样慢慢地提取出那宝贵的桃汁。这过程中，那股淡淡浓郁的香气就像是在呼唤我们的注意力，仿佛整个世界都因为这几个简单的手法而变得更加明亮起来。</w:t>
      </w:r>
      <w:r>
        <w:rPr>
          <w:sz w:val="32"/>
          <w:szCs w:val="32"/>
        </w:rPr>
        <w:t>&lt;/p&gt;&lt;p&gt;“</w:t>
      </w:r>
      <w:r>
        <w:rPr>
          <w:sz w:val="32"/>
          <w:szCs w:val="32"/>
        </w:rPr>
        <w:t>捻”这个动作本身，就是一种悠久传承下来的技艺。在现代生活节奏加快的情况下，这样的传统活动似乎已被遗忘，但对于那些仍然保留这种习惯的人来说，它代表的是一种文化底蕴，也是一种生活方式。</w:t>
      </w:r>
      <w:r>
        <w:rPr>
          <w:sz w:val="32"/>
          <w:szCs w:val="32"/>
        </w:rPr>
        <w:t>&lt;/p&gt;&lt;p&gt;&lt;img src="/static-img/oBnHB3TylyshJSm8xiro_Rm5XOjF7ykHya3NiDNNENI.png"&gt;&lt;/p&gt;&lt;p&gt;</w:t>
      </w:r>
      <w:r>
        <w:rPr>
          <w:sz w:val="32"/>
          <w:szCs w:val="32"/>
        </w:rPr>
        <w:t>如今，我们可以通过社交媒体看到各种各样的家庭聚餐视频，有些甚至是从国外朋友那里收到的消息。在这些画面中，无论是在热闹场合还是安静时刻，都有人在捉摸、品尝或分享这份来自自然之手给予的人间烟火。</w:t>
      </w:r>
      <w:r>
        <w:rPr>
          <w:sz w:val="32"/>
          <w:szCs w:val="32"/>
        </w:rPr>
        <w:t>&lt;/p&gt;&lt;p&gt;</w:t>
      </w:r>
      <w:r>
        <w:rPr>
          <w:sz w:val="32"/>
          <w:szCs w:val="32"/>
        </w:rPr>
        <w:t>然而，不只是孩子们才能享受这样的乐趣。成年后，我们也可能因为某些特殊的情感事件或者是想要重现童年的欢笑，而再次去尝试这个古老但依然新鲜的事物。例如，在婚礼上，可以为新人的蜜月提供一个独特且温馨的小惊喜；或者，当你想送给父母一些特别的心意时，又何尝不是利用这一切来表达你的爱呢？</w:t>
      </w:r>
      <w:r>
        <w:rPr>
          <w:sz w:val="32"/>
          <w:szCs w:val="32"/>
        </w:rPr>
        <w:t>&lt;/p&gt;&lt;p&gt;&lt;img src="/static-img/vC_hOjFvxaff6QekeNHbIxm5XOjF7ykHya3NiDNNENI.jpg"&gt;&lt;/p&gt;&lt;p&gt;</w:t>
      </w:r>
      <w:r>
        <w:rPr>
          <w:sz w:val="32"/>
          <w:szCs w:val="32"/>
        </w:rPr>
        <w:t>每一次捻出那晶莹剔透、色泽艳丽、微妙甜美无比的桃汁，对我来说，就像是回到了那个阳光灿烂、心情愉悦的小镇。但更重要的是，它让我明白了生命中的许多事物，即使再平凡，也蕴含着深厚的情感价值和历史背景。而当我品尝完最后一滴，那触觉上的爽快与味觉上的甘甜，让我意识到，无论年龄如何变迁，“捻”下去，只要还有心思和能力，这份属于我们青春年代的一个小技能，将永远不会过时。</w:t>
      </w:r>
      <w:r>
        <w:rPr>
          <w:sz w:val="32"/>
          <w:szCs w:val="32"/>
        </w:rPr>
        <w:t>&lt;/p&gt;&lt;p&gt;</w:t>
      </w:r>
      <w:r>
        <w:rPr>
          <w:sz w:val="32"/>
          <w:szCs w:val="32"/>
        </w:rPr>
        <w:t>因此，当你举起那颗熟透了的大红富士，或是一枝细长的手指准备开始新的“探险”，不要忘记——它不仅仅是一个寻找食材和制作饮料的手段，更是一种连接过去与现在，以及亲情与友谊之间纽带的一种延续。你所拥有的，是一种珍贵而独特的情感财富，而这个过程本身就是生活的一部分，不需要急于求成，只需悠然自得即可。</w:t>
      </w:r>
      <w:r>
        <w:rPr>
          <w:sz w:val="32"/>
          <w:szCs w:val="32"/>
        </w:rPr>
        <w:t>&lt;/p&gt;&lt;p&gt;&lt;img src="/static-img/9vJ_Tc5b5TAfzxHHid0wfBm5XOjF7ykHya3NiDNNENI.jpg"&gt;&lt;/p&gt;&lt;p&gt;&lt;a href = "/doc/707385-</w:t>
      </w:r>
      <w:r>
        <w:rPr>
          <w:sz w:val="32"/>
          <w:szCs w:val="32"/>
        </w:rPr>
        <w:t>甜蜜时光</w:t>
      </w:r>
      <w:r>
        <w:rPr>
          <w:sz w:val="32"/>
          <w:szCs w:val="32"/>
        </w:rPr>
        <w:t>-</w:t>
      </w:r>
      <w:r>
        <w:rPr>
          <w:sz w:val="32"/>
          <w:szCs w:val="32"/>
        </w:rPr>
        <w:t>捻桃汁夏日的果香与回忆的滋润</w:t>
      </w:r>
      <w:r>
        <w:rPr>
          <w:sz w:val="32"/>
          <w:szCs w:val="32"/>
        </w:rPr>
        <w:t>.doc" rel="alternate" download="707385-</w:t>
      </w:r>
      <w:r>
        <w:rPr>
          <w:sz w:val="32"/>
          <w:szCs w:val="32"/>
        </w:rPr>
        <w:t>甜蜜时光</w:t>
      </w:r>
      <w:r>
        <w:rPr>
          <w:sz w:val="32"/>
          <w:szCs w:val="32"/>
        </w:rPr>
        <w:t>-</w:t>
      </w:r>
      <w:r>
        <w:rPr>
          <w:sz w:val="32"/>
          <w:szCs w:val="32"/>
        </w:rPr>
        <w:t>捻桃汁夏日的果香与回忆的滋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