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电子书下载古典奇幻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本书的故事源自何方？</w:t>
      </w:r>
      <w:r>
        <w:rPr>
          <w:sz w:val="32"/>
          <w:szCs w:val="32"/>
        </w:rPr>
        <w:t>&lt;/p&gt;&lt;p&gt;&lt;img src="/static-img/sLVHUIOOkec7RsdyZoIXO_cuvnapljlGY7kvxxH6PE905v_KVcdqeqdHGfzJ-V1F.jpg"&gt;&lt;/p&gt;&lt;p&gt;</w:t>
      </w:r>
      <w:r>
        <w:rPr>
          <w:sz w:val="32"/>
          <w:szCs w:val="32"/>
        </w:rPr>
        <w:t>《金麟岂是池中物》是一部由现代作家创作，融合了中国古典文化与奇幻元素的长篇小说。这部作品在网络上迅速走红，吸引了众多读者的喜爱。随着其深受欢迎的消息传播开来，一时间，“金麟岂是池中物”这个名字成了许多人口中的热门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如何构建？</w:t>
      </w:r>
      <w:r>
        <w:rPr>
          <w:sz w:val="32"/>
          <w:szCs w:val="32"/>
        </w:rPr>
        <w:t>&lt;/p&gt;&lt;p&gt;&lt;img src="/static-img/Hv7DHodgg9DASe1FVzUnQvcuvnapljlGY7kvxxH6PE9e88OspvZjNiOxTUrx8uf5u1HNzIAr0UslWgUyVVDzILMiYdsuNJbfR3XwP0Kvc-S5kli96dYFdoVU2WU8tuG3QClJtniCHptbgRDDzlr6lySwmeNkKYGnTfYHX_lRUNA.jpg"&gt;&lt;/p&gt;&lt;p&gt;</w:t>
      </w:r>
      <w:r>
        <w:rPr>
          <w:sz w:val="32"/>
          <w:szCs w:val="32"/>
        </w:rPr>
        <w:t>这部小说设定在一个名为“天下”的大陆上，这个世界充满了魔法、神秘生物和复杂的人际关系。主角是一位年轻的小镇医生，他因一次偶然的机会被卷入了一场关于神器与命运的大戏。在这个过程中，他遇到了各种各样的人物，每个人都有着自己的秘密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性格特点是什么？</w:t>
      </w:r>
      <w:r>
        <w:rPr>
          <w:sz w:val="32"/>
          <w:szCs w:val="32"/>
        </w:rPr>
        <w:t>&lt;/p&gt;&lt;p&gt;&lt;img src="/static-img/YfAsMjGX4tjLdltdWyV05PcuvnapljlGY7kvxxH6PE9e88OspvZjNiOxTUrx8uf5u1HNzIAr0UslWgUyVVDzILMiYdsuNJbfR3XwP0Kvc-S5kli96dYFdoVU2WU8tuG3QClJtniCHptbgRDDzlr6lySwmeNkKYGnTfYHX_lRUNA.jpg"&gt;&lt;/p&gt;&lt;p&gt;</w:t>
      </w:r>
      <w:r>
        <w:rPr>
          <w:sz w:val="32"/>
          <w:szCs w:val="32"/>
        </w:rPr>
        <w:t>小镇医生的主人公，虽然平凡，但他拥有着一颗坚定的心。他面对重重困难，不屈不挠地追求着自己的梦想。而他的内心世界丰富而复杂，他对于友情、爱情以及正义的追求让他在逆境中不断前行。同时，作为医学知识者，在当时那个充满迷信和巫术的地方，他也扮演着一名勇敢挑战常规观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冲突如何展开？</w:t>
      </w:r>
      <w:r>
        <w:rPr>
          <w:sz w:val="32"/>
          <w:szCs w:val="32"/>
        </w:rPr>
        <w:t>&lt;/p&gt;&lt;p&gt;&lt;img src="/static-img/SmnPnJ6FJ7vnpl6T5Z8OLfcuvnapljlGY7kvxxH6PE9e88OspvZjNiOxTUrx8uf5u1HNzIAr0UslWgUyVVDzILMiYdsuNJbfR3XwP0Kvc-S5kli96dYFdoVU2WU8tuG3QClJtniCHptbgRDDzlr6lySwmeNkKYGnTfYHX_lRUNA.jpg"&gt;&lt;/p&gt;&lt;p&gt;</w:t>
      </w:r>
      <w:r>
        <w:rPr>
          <w:sz w:val="32"/>
          <w:szCs w:val="32"/>
        </w:rPr>
        <w:t>故事中的神秘力量主要来自于那些被称为“真理之石”的宝石，它们能够赋予持有者强大的能力。但这些宝石也是诱惑人的陷阱，因为它们背后隐藏的是无尽争斗和权力斗争。在这样的背景下，小镇医生不仅要应对日常生活中的挑战，还要处理起层出不穷的问题，最终揭开真相并保护自己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魅力如何塑造？</w:t>
      </w:r>
      <w:r>
        <w:rPr>
          <w:sz w:val="32"/>
          <w:szCs w:val="32"/>
        </w:rPr>
        <w:t>&lt;/p&gt;&lt;p&gt;&lt;img src="/static-img/2GPfzECJ0nBdbQv1l4tHzvcuvnapljlGY7kvxxH6PE9e88OspvZjNiOxTUrx8uf5u1HNzIAr0UslWgUyVVDzILMiYdsuNJbfR3XwP0Kvc-S5kli96dYFdoVU2WU8tuG3QClJtniCHptbgRDDzlr6lySwmeNkKYGnTfYHX_lRUNA.jpg"&gt;&lt;/p&gt;&lt;p&gt;</w:t>
      </w:r>
      <w:r>
        <w:rPr>
          <w:sz w:val="32"/>
          <w:szCs w:val="32"/>
        </w:rPr>
        <w:t>反派角色是一个高智商且冷酷无情的人类精灵，她以其卓越的手腕掌控整个帝国。她似乎没有任何弱点，却又有一种无法预测的心思，让她成为一个既令人敬畏又令人恐惧的存在。在她的周围总有一股不可言喻的威压感，让所有人都不得不小心翼翼地避免触碰到她的雷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给读者带来了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医生通过自身努力，以及一些意料之外的情缘联络，最终揭露出了真相，并用一种超乎想象的手段打败了反派，而这一切都是在《金麟岂是池中物电子书下载》这本书里慢慢展开的一个精彩绝伦的情节。这种从平凡到非凡，从黑暗到光明，是很多读者期待看到的一种升华过程，也让他们感受到了一份巨大的成就感。</w:t>
      </w:r>
      <w:r>
        <w:rPr>
          <w:sz w:val="32"/>
          <w:szCs w:val="32"/>
        </w:rPr>
        <w:t>&lt;/p&gt;&lt;p&gt;&lt;a href = "/doc/707566-</w:t>
      </w:r>
      <w:r>
        <w:rPr>
          <w:sz w:val="32"/>
          <w:szCs w:val="32"/>
        </w:rPr>
        <w:t>金麟岂是池中物电子书下载古典奇幻小说全集</w:t>
      </w:r>
      <w:r>
        <w:rPr>
          <w:sz w:val="32"/>
          <w:szCs w:val="32"/>
        </w:rPr>
        <w:t>.doc" rel="alternate" download="707566-</w:t>
      </w:r>
      <w:r>
        <w:rPr>
          <w:sz w:val="32"/>
          <w:szCs w:val="32"/>
        </w:rPr>
        <w:t>金麟岂是池中物电子书下载古典奇幻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