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梁医生的文本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7e7mDrl9UiwhwYu9nJUwW7ya5T8h8htWM_2oBRwAZL2Bl9ckVbO9oaGXVYNfc4KI.jpg"&gt;&lt;/p&gt;&lt;p&gt;</w:t>
      </w:r>
      <w:r>
        <w:rPr>
          <w:sz w:val="32"/>
          <w:szCs w:val="32"/>
        </w:rPr>
        <w:t>为什么需要限制文本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信息的传播速度快到令人难以置信。每个人都希望能够获取尽可能多的知识和资源，这也包括医学领域内的一些专业文档。然而，作为一名医生，梁医生深知这些资料往往是高度保密的，因为它们涉及敏感病例、治疗方法以及对患者隐私的保护。因此，他必须非常谨慎地处理这些文件，以避免泄露重要信息。</w:t>
      </w:r>
      <w:r>
        <w:rPr>
          <w:sz w:val="32"/>
          <w:szCs w:val="32"/>
        </w:rPr>
        <w:t>&lt;/p&gt;&lt;p&gt;&lt;img src="/static-img/FCb9YQyM5C9dv9bc9AXScbya5T8h8htWM_2oBRwAZL1_4y4k7vWjwa6SYWMpHnYG4HPtPsCZSJT8HlAVrUncpbQIBGxOt-5m59vb0rRuxJm_S2Uf25k8T1t7bwOc6wHqFOsUQhAMG37hLPC-a_WPChqw8Vms1zgN7cpY-x84rGRcBy6bM9V0wYnagCPqrBxvR50_oC94CrU_YBeoNU3J8A.jpg"&gt;&lt;/p&gt;&lt;p&gt;</w:t>
      </w:r>
      <w:r>
        <w:rPr>
          <w:sz w:val="32"/>
          <w:szCs w:val="32"/>
        </w:rPr>
        <w:t>梁医生的职责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医疗工作者，梁医生的工作是确保每一个患者都能得到最好的护理和治疗。他需要不断学习新知识，不断更新自己的技能，以适应医疗行业快速变化的情况。这就意味着他需要接触大量的医学文献，但这并不意味着他可以随意分享或下载这些资料。在这种情况下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”成为了一个关键原则。</w:t>
      </w:r>
      <w:r>
        <w:rPr>
          <w:sz w:val="32"/>
          <w:szCs w:val="32"/>
        </w:rPr>
        <w:t>&lt;/p&gt;&lt;p&gt;&lt;img src="/static-img/KPIRvY_26n6nJUBf1-sdFrya5T8h8htWM_2oBRwAZL1_4y4k7vWjwa6SYWMpHnYG4HPtPsCZSJT8HlAVrUncpbQIBGxOt-5m59vb0rRuxJm_S2Uf25k8T1t7bwOc6wHqFOsUQhAMG37hLPC-a_WPChqw8Vms1zgN7cpY-x84rGRcBy6bM9V0wYnagCPqrBxvR50_oC94CrU_YBeoNU3J8A.jpg"&gt;&lt;/p&gt;&lt;p&gt;</w:t>
      </w:r>
      <w:r>
        <w:rPr>
          <w:sz w:val="32"/>
          <w:szCs w:val="32"/>
        </w:rPr>
        <w:t>文本限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看到一些网络上的讨论或者论坛中提到“免费”的医学书籍或文章，但实际上，这些内容可能并不是完全免费使用。如果没有合法授权，那么无论如何分享，都可能侵犯版权，并且给予了错误的信息给其他人。这也是为什么梁医生不能随便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问题所在。</w:t>
      </w:r>
      <w:r>
        <w:rPr>
          <w:sz w:val="32"/>
          <w:szCs w:val="32"/>
        </w:rPr>
        <w:t>&lt;/p&gt;&lt;p&gt;&lt;img src="/static-img/kN4Q3sBCINdjHz1f-LcM_Lya5T8h8htWM_2oBRwAZL1_4y4k7vWjwa6SYWMpHnYG4HPtPsCZSJT8HlAVrUncpbQIBGxOt-5m59vb0rRuxJm_S2Uf25k8T1t7bwOc6wHqFOsUQhAMG37hLPC-a_WPChqw8Vms1zgN7cpY-x84rGRcBy6bM9V0wYnagCPqrBxvR50_oC94CrU_YBeoNU3J8A.jpg"&gt;&lt;/p&gt;&lt;p&gt;</w:t>
      </w:r>
      <w:r>
        <w:rPr>
          <w:sz w:val="32"/>
          <w:szCs w:val="32"/>
        </w:rPr>
        <w:t>合法获取知识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进行无限制的文本下载，但对于那些真正渴望学习的人来说，还有很多合法有效的手段去获取他们所需的知识。例如，可以通过图书馆借阅、参加专业培训课程、购买正版电子书等方式来获得必要的心智资本。此外，有一些学术数据库提供了有限制性的访问权限，让研究人员和学生能够在特定的条件下查阅相关文献。</w:t>
      </w:r>
      <w:r>
        <w:rPr>
          <w:sz w:val="32"/>
          <w:szCs w:val="32"/>
        </w:rPr>
        <w:t>&lt;/p&gt;&lt;p&gt;&lt;img src="/static-img/43MyuQIb_l48IjnjfK0Z6bya5T8h8htWM_2oBRwAZL1_4y4k7vWjwa6SYWMpHnYG4HPtPsCZSJT8HlAVrUncpbQIBGxOt-5m59vb0rRuxJm_S2Uf25k8T1t7bwOc6wHqFOsUQhAMG37hLPC-a_WPChqw8Vms1zgN7cpY-x84rGRcBy6bM9V0wYnagCPqrBxvR50_oC94CrU_YBeoNU3J8A.jpg"&gt;&lt;/p&gt;&lt;p&gt;</w:t>
      </w:r>
      <w:r>
        <w:rPr>
          <w:sz w:val="32"/>
          <w:szCs w:val="32"/>
        </w:rPr>
        <w:t>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解决方案之外，更为根本的是要理解和尊重知识产权，以及遵守相关法律规定。当我们谈论关于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”时，我们也应该考虑到这背后蕴含着更深层次的问题：即我们的行为是否符合社会伦理标准？是否尊重创造者对其作品付出的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平衡个人的学习需求与数据安全将是一个持续探索的话题。一方面，由于技术进步，比如云计算、大数据分析等，使得高质量教育资源变得更加容易被实现；另一方面，也由于网络空间越来越广泛，因此保护个人隐私和防止非法共享资料成为首要任务之一。在这个背景下，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txt</w:t>
      </w:r>
      <w:r>
        <w:rPr>
          <w:sz w:val="32"/>
          <w:szCs w:val="32"/>
        </w:rPr>
        <w:t>下载”这一现象很可能继续存在，只不过管理手段会变得更加精细和智能化。</w:t>
      </w:r>
      <w:r>
        <w:rPr>
          <w:sz w:val="32"/>
          <w:szCs w:val="32"/>
        </w:rPr>
        <w:t>&lt;/p&gt;&lt;p&gt;&lt;a href = "/doc/707581-</w:t>
      </w:r>
      <w:r>
        <w:rPr>
          <w:sz w:val="32"/>
          <w:szCs w:val="32"/>
        </w:rPr>
        <w:t>梁医生不可以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梁医生的文本限制</w:t>
      </w:r>
      <w:r>
        <w:rPr>
          <w:sz w:val="32"/>
          <w:szCs w:val="32"/>
        </w:rPr>
        <w:t>.doc" rel="alternate" download="707581-</w:t>
      </w:r>
      <w:r>
        <w:rPr>
          <w:sz w:val="32"/>
          <w:szCs w:val="32"/>
        </w:rPr>
        <w:t>梁医生不可以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梁医生的文本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