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少爷爱上我第五集</w:t>
      </w:r>
      <w:r>
        <w:rPr>
          <w:sz w:val="48"/>
          <w:szCs w:val="48"/>
        </w:rPr>
        <w:t>-</w:t>
      </w:r>
      <w:r>
        <w:rPr>
          <w:sz w:val="48"/>
          <w:szCs w:val="48"/>
        </w:rPr>
        <w:t>逆袭甜婚记黑帮少爷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甜婚记：黑帮少爷的爱</w:t>
      </w:r>
      <w:r>
        <w:rPr>
          <w:sz w:val="32"/>
          <w:szCs w:val="32"/>
        </w:rPr>
        <w:t>&lt;/p&gt;&lt;p&gt;&lt;img src="/static-img/S0r113EjbOh_a3LrRNy-JMkndvLSPXHnDg0j_GNttNbft8HZO4doDzbRG6_C-pBF.jpg"&gt;&lt;/p&gt;&lt;p&gt;</w:t>
      </w:r>
      <w:r>
        <w:rPr>
          <w:sz w:val="32"/>
          <w:szCs w:val="32"/>
        </w:rPr>
        <w:t>在这个繁华都市中，名为“黑帮少爷”的人物往往被人们神秘地谈论着。然而，在一部热播的电视剧《黑帮少爷爱上我》中，我们看到了一个完全不同的故事。在第五集里，我们见证了主角小芳从一个普通女孩到成为黑帮少爷心中的女人的一路风雨。</w:t>
      </w:r>
      <w:r>
        <w:rPr>
          <w:sz w:val="32"/>
          <w:szCs w:val="32"/>
        </w:rPr>
        <w:t>&lt;/p&gt;&lt;p&gt;</w:t>
      </w:r>
      <w:r>
        <w:rPr>
          <w:sz w:val="32"/>
          <w:szCs w:val="32"/>
        </w:rPr>
        <w:t>小芳，一位有着坚韧不拔精神和美丽外貌的女子，她原本只是个普通的小职员，但命运让她与黑帮世界产生了交集。当她意外卷入了一场惊心动魄的斗争后，她不得不依靠自己的智慧和勇气来保护自己。</w:t>
      </w:r>
      <w:r>
        <w:rPr>
          <w:sz w:val="32"/>
          <w:szCs w:val="32"/>
        </w:rPr>
        <w:t>&lt;/p&gt;&lt;p&gt;&lt;img src="/static-img/DiPGlND85hgjQwBP2pQxSckndvLSPXHnDg0j_GNttNbCluziFuLktvmdPaEKv3J0DWw1thQHSq0C_nuj33e6apKNzEBGk2ny7GR9e5TnEoFLVu8qcgt_eu3xjel77W2LJdawXVAE7NbG5Mfxo0lcFVBxlM5ykv9HCsNnSoAqm8Y.jpg"&gt;&lt;/p&gt;&lt;p&gt;</w:t>
      </w:r>
      <w:r>
        <w:rPr>
          <w:sz w:val="32"/>
          <w:szCs w:val="32"/>
        </w:rPr>
        <w:t>正是在这个过程中，小芳吸引了“黑帮少爷”——赵氏集团巨擘赵东峰先生的注意。赵东峰以其冷酷无情、权倾朝野著称，他对小芳的情感变化让人难以捉摸。有人说他是出于怜悯，而有人说是出于策略。但当我们深入了解他们之间复杂的情感纠葫芦时，发现这并非单纯的一句话能概括。</w:t>
      </w:r>
      <w:r>
        <w:rPr>
          <w:sz w:val="32"/>
          <w:szCs w:val="32"/>
        </w:rPr>
        <w:t>&lt;/p&gt;&lt;p&gt;</w:t>
      </w:r>
      <w:r>
        <w:rPr>
          <w:sz w:val="32"/>
          <w:szCs w:val="32"/>
        </w:rPr>
        <w:t>赵东峰先生曾经因为一次偶然的机会认识了小芳，那时候他正在处理家族企业内部的问题。他看到那个天真烂漫、善良无私的小姑娘，就像是一盏明灯照亮了他的生活。他开始关注她的每一个举止，每一次笑容，都仿佛给予他一种前所未有的安宁与温暖。</w:t>
      </w:r>
      <w:r>
        <w:rPr>
          <w:sz w:val="32"/>
          <w:szCs w:val="32"/>
        </w:rPr>
        <w:t>&lt;/p&gt;&lt;p&gt;&lt;img src="/static-img/_kCPHbSsPctliDXi-35ZoMkndvLSPXHnDg0j_GNttNbCluziFuLktvmdPaEKv3J0DWw1thQHSq0C_nuj33e6apKNzEBGk2ny7GR9e5TnEoFLVu8qcgt_eu3xjel77W2LJdawXVAE7NbG5Mfxo0lcFVBxlM5ykv9HCsNnSoAqm8Y.jpg"&gt;&lt;/p&gt;&lt;p&gt;</w:t>
      </w:r>
      <w:r>
        <w:rPr>
          <w:sz w:val="32"/>
          <w:szCs w:val="32"/>
        </w:rPr>
        <w:t>随着时间推移，他们之间逐渐发展出了微妙的情感联系。而在第五集中，这种关系达到了新的高潮。在一次危险刺激的情况下，赵东峰为了保护小芳，不惜牺牲一切。这份忠诚和勇敢，让小芳的心中萌生出了对他的深深敬仰之情，他们之间的情愫越发加深。</w:t>
      </w:r>
      <w:r>
        <w:rPr>
          <w:sz w:val="32"/>
          <w:szCs w:val="32"/>
        </w:rPr>
        <w:t>&lt;/p&gt;&lt;p&gt;</w:t>
      </w:r>
      <w:r>
        <w:rPr>
          <w:sz w:val="32"/>
          <w:szCs w:val="32"/>
        </w:rPr>
        <w:t>但即便如此，这段恋情也面临着重重挑战。在“黑帮”的世界里，有许多利益驱使者想要阻挡这种跨阶层的人际关系。而最大的挑战来自于那些嫉妒和恐惧的人们，他们会用一切手段来破坏这一切美好的事物。</w:t>
      </w:r>
      <w:r>
        <w:rPr>
          <w:sz w:val="32"/>
          <w:szCs w:val="32"/>
        </w:rPr>
        <w:t>&lt;/p&gt;&lt;p&gt;&lt;img src="/static-img/MMh29OScWjmiYGJMMrM6UckndvLSPXHnDg0j_GNttNbCluziFuLktvmdPaEKv3J0DWw1thQHSq0C_nuj33e6apKNzEBGk2ny7GR9e5TnEoFLVu8qcgt_eu3xjel77W2LJdawXVAE7NbG5Mfxo0lcFVBxlM5ykv9HCsNnSoAqm8Y.jpg"&gt;&lt;/p&gt;&lt;p&gt;</w:t>
      </w:r>
      <w:r>
        <w:rPr>
          <w:sz w:val="32"/>
          <w:szCs w:val="32"/>
        </w:rPr>
        <w:t>就在大家以为他们无法逃脱这些困境的时候，小芳展现出了她不可思议的人格魅力。她利用自己的聪明才智，与赵东峰一起打败了一系列敌人的阴谋，从而赢得了社会各界对于她的尊重和赞赏。此刻，她已经不是那个简单的小职员，而是一个拥有强大力量和光环周围旋转的大人物之一！</w:t>
      </w:r>
      <w:r>
        <w:rPr>
          <w:sz w:val="32"/>
          <w:szCs w:val="32"/>
        </w:rPr>
        <w:t>&lt;/p&gt;&lt;p&gt;</w:t>
      </w:r>
      <w:r>
        <w:rPr>
          <w:sz w:val="32"/>
          <w:szCs w:val="32"/>
        </w:rPr>
        <w:t>《逆袭甜婚记：黑帮少爷的爱》通过这样的故事向我们展示，当真正的爱情降临时，它可以穿越所有障碍，无论你身处何种环境，只要心存善念，终将迎来属于你的幸福结局。这部剧让我们明白，即使身处 黑暗森林，也有可能找到那束指引方向、照亮希望之光的手臂——那就是真挚的情感连接。</w:t>
      </w:r>
      <w:r>
        <w:rPr>
          <w:sz w:val="32"/>
          <w:szCs w:val="32"/>
        </w:rPr>
        <w:t>&lt;/p&gt;&lt;p&gt;&lt;img src="/static-img/vcRDrJKOIFr1EmvzUqlneckndvLSPXHnDg0j_GNttNbCluziFuLktvmdPaEKv3J0DWw1thQHSq0C_nuj33e6apKNzEBGk2ny7GR9e5TnEoFLVu8qcgt_eu3xjel77W2LJdawXVAE7NbG5Mfxo0lcFVBxlM5ykv9HCsNnSoAqm8Y.jpg"&gt;&lt;/p&gt;&lt;p&gt;&lt;a href = "/doc/707726-</w:t>
      </w:r>
      <w:r>
        <w:rPr>
          <w:sz w:val="32"/>
          <w:szCs w:val="32"/>
        </w:rPr>
        <w:t>黑帮少爷爱上我第五集</w:t>
      </w:r>
      <w:r>
        <w:rPr>
          <w:sz w:val="32"/>
          <w:szCs w:val="32"/>
        </w:rPr>
        <w:t>-</w:t>
      </w:r>
      <w:r>
        <w:rPr>
          <w:sz w:val="32"/>
          <w:szCs w:val="32"/>
        </w:rPr>
        <w:t>逆袭甜婚记黑帮少爷的爱</w:t>
      </w:r>
      <w:r>
        <w:rPr>
          <w:sz w:val="32"/>
          <w:szCs w:val="32"/>
        </w:rPr>
        <w:t>.doc" rel="alternate" download="707726-</w:t>
      </w:r>
      <w:r>
        <w:rPr>
          <w:sz w:val="32"/>
          <w:szCs w:val="32"/>
        </w:rPr>
        <w:t>黑帮少爷爱上我第五集</w:t>
      </w:r>
      <w:r>
        <w:rPr>
          <w:sz w:val="32"/>
          <w:szCs w:val="32"/>
        </w:rPr>
        <w:t>-</w:t>
      </w:r>
      <w:r>
        <w:rPr>
          <w:sz w:val="32"/>
          <w:szCs w:val="32"/>
        </w:rPr>
        <w:t>逆袭甜婚记黑帮少爷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