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艺分享</w:t>
      </w:r>
      <w:r>
        <w:rPr>
          <w:sz w:val="48"/>
          <w:szCs w:val="48"/>
        </w:rPr>
        <w:t>-</w:t>
      </w:r>
      <w:r>
        <w:rPr>
          <w:sz w:val="48"/>
          <w:szCs w:val="48"/>
        </w:rPr>
        <w:t>下厨房金银花全文免费揭秘家常菜的诀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下厨房》金银花全文免费：揭秘家常菜的诀窍</w:t>
      </w:r>
      <w:r>
        <w:rPr>
          <w:sz w:val="32"/>
          <w:szCs w:val="32"/>
        </w:rPr>
        <w:t>&lt;/p&gt;&lt;p&gt;&lt;img src="/static-img/biWEhs8NsitWR_utLbSGeP3nMOFMiIKVx2KuSLKvUEo.jpg"&gt;&lt;/p&gt;&lt;p&gt;</w:t>
      </w:r>
      <w:r>
        <w:rPr>
          <w:sz w:val="32"/>
          <w:szCs w:val="32"/>
        </w:rPr>
        <w:t>在我们追求高科技、快节奏生活的今天，人们越来越重视健康饮食和传统美食文化。《下厨房》作为一本极具影响力的烹饪书籍，通过作者金银花亲手分享她的家常做法，让无数人重新发现了烹饪的乐趣。以下，我们将带你走进《下厨房》，探索其中蕴含的美味秘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“简单”是关键。在《下厨房》的很多食谱中，都强调用新鲜材料，少量油脂和调料进行烹饪，这样不仅能保持原有的口感，还能减少营养流失。例如，金银花提倡使用生姜去腥，而不是过多添加香料或盐，这样的做法既保持了菜肴的清新，也省去了不必要的加工。</w:t>
      </w:r>
      <w:r>
        <w:rPr>
          <w:sz w:val="32"/>
          <w:szCs w:val="32"/>
        </w:rPr>
        <w:t>&lt;/p&gt;&lt;p&gt;&lt;img src="/static-img/l1TBa36X8nUU_kWqiQm8ov3nMOFMiIKVx2KuSLKvUEo.jpg"&gt;&lt;/p&gt;&lt;p&gt;</w:t>
      </w:r>
      <w:r>
        <w:rPr>
          <w:sz w:val="32"/>
          <w:szCs w:val="32"/>
        </w:rPr>
        <w:t>其次，“基础”是建立任何复杂技艺不可或缺的一环。在《下厨房》中，你会找到各种基础技能，如如何选购蔬果、肉类，以及不同的切割技巧等。这一点非常重要，因为只有掌握这些基本操作，对于制作出更精致美味的菜肴才有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创新”也是创作佳肴不可或缺的一部分。虽然每个家庭都有自己的传统菜谱，但这并不意味着不能尝试新的风格或者加入一些个人触角。例如，在经典西红柿炒蛋中加入一些青豆，可以增加色泽和口感，为传统配上现代时尚之气息。</w:t>
      </w:r>
      <w:r>
        <w:rPr>
          <w:sz w:val="32"/>
          <w:szCs w:val="32"/>
        </w:rPr>
        <w:t>&lt;/p&gt;&lt;p&gt;&lt;img src="/static-img/aR9ME2bkJ-pTHuNUVXloU_3nMOFMiIKVx2KuSLKvUEo.jpg"&gt;&lt;/p&gt;&lt;p&gt;</w:t>
      </w:r>
      <w:r>
        <w:rPr>
          <w:sz w:val="32"/>
          <w:szCs w:val="32"/>
        </w:rPr>
        <w:t>最后，不忘记“实践”，因为理论与实践相结合才是真正学习的地方。在实际操作过程中，每一次尝试都是对自己技术能力的一个挑战，也是一次宝贵经验积累。而且，《下厨房》的全文免费提供给我们一个机会，无论你是初学者还是老手，都可以从零开始，一步步提高自己的烹饪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下厨房》以其独特的人性化设计和深厚的情感色彩，让无数人怀念起曾经那个温馨而舒适的小院子里的日子，那里充满了爱与欢笑。而现在，无论你身处何地，只需打开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即可享受那些温暖瞬间，与家人共享这份美好。不妨现在就行动起来，将这些小小的心灵寄托转化为现实中的美味佳肴，用金银花推荐的大师级别家常料理赢得更多人的赞赏吧！</w:t>
      </w:r>
      <w:r>
        <w:rPr>
          <w:sz w:val="32"/>
          <w:szCs w:val="32"/>
        </w:rPr>
        <w:t>&lt;/p&gt;&lt;p&gt;&lt;img src="/static-img/EFHDNIciRENz2gnmpbaQkf3nMOFMiIKVx2KuSLKvUEo.jpg"&gt;&lt;/p&gt;&lt;p&gt;&lt;a href = "/doc/707850-</w:t>
      </w:r>
      <w:r>
        <w:rPr>
          <w:sz w:val="32"/>
          <w:szCs w:val="32"/>
        </w:rPr>
        <w:t>厨艺分享</w:t>
      </w:r>
      <w:r>
        <w:rPr>
          <w:sz w:val="32"/>
          <w:szCs w:val="32"/>
        </w:rPr>
        <w:t>-</w:t>
      </w:r>
      <w:r>
        <w:rPr>
          <w:sz w:val="32"/>
          <w:szCs w:val="32"/>
        </w:rPr>
        <w:t>下厨房金银花全文免费揭秘家常菜的诀窍</w:t>
      </w:r>
      <w:r>
        <w:rPr>
          <w:sz w:val="32"/>
          <w:szCs w:val="32"/>
        </w:rPr>
        <w:t>.doc" rel="alternate" download="707850-</w:t>
      </w:r>
      <w:r>
        <w:rPr>
          <w:sz w:val="32"/>
          <w:szCs w:val="32"/>
        </w:rPr>
        <w:t>厨艺分享</w:t>
      </w:r>
      <w:r>
        <w:rPr>
          <w:sz w:val="32"/>
          <w:szCs w:val="32"/>
        </w:rPr>
        <w:t>-</w:t>
      </w:r>
      <w:r>
        <w:rPr>
          <w:sz w:val="32"/>
          <w:szCs w:val="32"/>
        </w:rPr>
        <w:t>下厨房金银花全文免费揭秘家常菜的诀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